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entury Schoolbook"/>
          <w:szCs w:val="28"/>
        </w:rPr>
      </w:pPr>
      <w:r>
        <w:rPr>
          <w:rFonts w:cs="Century Schoolbook"/>
          <w:szCs w:val="28"/>
        </w:rPr>
      </w:r>
    </w:p>
    <w:p>
      <w:pPr>
        <w:pStyle w:val="Normal"/>
        <w:widowControl w:val="false"/>
        <w:autoSpaceDE w:val="false"/>
        <w:rPr>
          <w:rFonts w:cs="Century Schoolbook"/>
          <w:szCs w:val="28"/>
        </w:rPr>
      </w:pPr>
      <w:bookmarkStart w:id="0" w:name="Par1"/>
      <w:bookmarkEnd w:id="0"/>
      <w:r>
        <w:rPr>
          <w:rFonts w:cs="Century Schoolbook"/>
          <w:szCs w:val="28"/>
        </w:rPr>
        <w:t>Зарегистрировано в Минюсте России 26 декабря 2013 г. N 30861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rFonts w:cs="Century Schoolbook"/>
          <w:sz w:val="5"/>
          <w:szCs w:val="5"/>
        </w:rPr>
      </w:pPr>
      <w:r>
        <w:rPr>
          <w:rFonts w:cs="Century Schoolbook"/>
          <w:sz w:val="5"/>
          <w:szCs w:val="5"/>
        </w:rPr>
      </w:r>
    </w:p>
    <w:p>
      <w:pPr>
        <w:pStyle w:val="Normal"/>
        <w:widowControl w:val="false"/>
        <w:autoSpaceDE w:val="false"/>
        <w:rPr>
          <w:rFonts w:cs="Century Schoolbook"/>
          <w:sz w:val="5"/>
          <w:szCs w:val="28"/>
        </w:rPr>
      </w:pPr>
      <w:r>
        <w:rPr>
          <w:rFonts w:cs="Century Schoolbook"/>
          <w:sz w:val="5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entury Schoolbook"/>
          <w:b/>
          <w:b/>
          <w:bCs/>
          <w:szCs w:val="28"/>
        </w:rPr>
      </w:pPr>
      <w:r>
        <w:rPr>
          <w:rFonts w:cs="Century Schoolbook"/>
          <w:b/>
          <w:bCs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entury Schoolbook"/>
          <w:b/>
          <w:b/>
          <w:bCs/>
          <w:szCs w:val="28"/>
        </w:rPr>
      </w:pPr>
      <w:r>
        <w:rPr>
          <w:rFonts w:cs="Century Schoolbook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entury Schoolbook"/>
          <w:b/>
          <w:b/>
          <w:bCs/>
          <w:szCs w:val="28"/>
        </w:rPr>
      </w:pPr>
      <w:r>
        <w:rPr>
          <w:rFonts w:cs="Century Schoolbook"/>
          <w:b/>
          <w:bCs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cs="Century Schoolbook"/>
          <w:b/>
          <w:b/>
          <w:bCs/>
          <w:szCs w:val="28"/>
        </w:rPr>
      </w:pPr>
      <w:r>
        <w:rPr>
          <w:rFonts w:cs="Century Schoolbook"/>
          <w:b/>
          <w:bCs/>
          <w:szCs w:val="28"/>
        </w:rPr>
        <w:t>от 29 октября 2013 г. N 1199</w:t>
      </w:r>
    </w:p>
    <w:p>
      <w:pPr>
        <w:pStyle w:val="Normal"/>
        <w:widowControl w:val="false"/>
        <w:autoSpaceDE w:val="false"/>
        <w:jc w:val="center"/>
        <w:rPr>
          <w:rFonts w:cs="Century Schoolbook"/>
          <w:b/>
          <w:b/>
          <w:bCs/>
          <w:szCs w:val="28"/>
        </w:rPr>
      </w:pPr>
      <w:r>
        <w:rPr>
          <w:rFonts w:cs="Century Schoolbook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entury Schoolbook"/>
          <w:b/>
          <w:b/>
          <w:bCs/>
          <w:szCs w:val="28"/>
        </w:rPr>
      </w:pPr>
      <w:r>
        <w:rPr>
          <w:rFonts w:cs="Century Schoolbook"/>
          <w:b/>
          <w:bCs/>
          <w:szCs w:val="28"/>
        </w:rPr>
        <w:t>ОБ УТВЕРЖДЕНИИ ПЕРЕЧНЕЙ</w:t>
      </w:r>
    </w:p>
    <w:p>
      <w:pPr>
        <w:pStyle w:val="Normal"/>
        <w:widowControl w:val="false"/>
        <w:autoSpaceDE w:val="false"/>
        <w:jc w:val="center"/>
        <w:rPr>
          <w:rFonts w:cs="Century Schoolbook"/>
          <w:b/>
          <w:b/>
          <w:bCs/>
          <w:szCs w:val="28"/>
        </w:rPr>
      </w:pPr>
      <w:r>
        <w:rPr>
          <w:rFonts w:cs="Century Schoolbook"/>
          <w:b/>
          <w:bCs/>
          <w:szCs w:val="28"/>
        </w:rPr>
        <w:t>ПРОФЕССИЙ И СПЕЦИАЛЬНОСТЕЙ СРЕДНЕГО</w:t>
      </w:r>
    </w:p>
    <w:p>
      <w:pPr>
        <w:pStyle w:val="Normal"/>
        <w:widowControl w:val="false"/>
        <w:autoSpaceDE w:val="false"/>
        <w:jc w:val="center"/>
        <w:rPr>
          <w:rFonts w:cs="Century Schoolbook"/>
          <w:b/>
          <w:b/>
          <w:bCs/>
          <w:szCs w:val="28"/>
        </w:rPr>
      </w:pPr>
      <w:r>
        <w:rPr>
          <w:rFonts w:cs="Century Schoolbook"/>
          <w:b/>
          <w:bCs/>
          <w:szCs w:val="28"/>
        </w:rPr>
        <w:t>ПРОФЕССИОНАЛЬНОГО ОБРАЗОВАНИЯ</w:t>
      </w:r>
    </w:p>
    <w:p>
      <w:pPr>
        <w:pStyle w:val="Normal"/>
        <w:widowControl w:val="false"/>
        <w:autoSpaceDE w:val="false"/>
        <w:ind w:left="0" w:right="0" w:firstLine="540"/>
        <w:rPr>
          <w:rFonts w:cs="Century Schoolbook"/>
          <w:b/>
          <w:b/>
          <w:bCs/>
          <w:szCs w:val="28"/>
        </w:rPr>
      </w:pPr>
      <w:r>
        <w:rPr>
          <w:rFonts w:cs="Century Schoolbook"/>
          <w:b/>
          <w:bCs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cs="Century Schoolbook"/>
          <w:szCs w:val="28"/>
        </w:rPr>
        <w:t xml:space="preserve">В соответствии с </w:t>
      </w:r>
      <w:hyperlink r:id="rId2">
        <w:r>
          <w:rPr>
            <w:rStyle w:val="InternetLink"/>
            <w:rFonts w:cs="Century Schoolbook"/>
            <w:szCs w:val="28"/>
          </w:rPr>
          <w:t>частью 8 статьи 11</w:t>
        </w:r>
      </w:hyperlink>
      <w:r>
        <w:rPr>
          <w:rFonts w:cs="Century Schoolbook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, </w:t>
      </w:r>
      <w:hyperlink r:id="rId3">
        <w:r>
          <w:rPr>
            <w:rStyle w:val="InternetLink"/>
            <w:rFonts w:cs="Century Schoolbook"/>
            <w:szCs w:val="28"/>
          </w:rPr>
          <w:t>подпунктом 5.2.1</w:t>
        </w:r>
      </w:hyperlink>
      <w:r>
        <w:rPr>
          <w:rFonts w:cs="Century Schoolbook"/>
          <w:szCs w:val="28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Normal"/>
        <w:widowControl w:val="false"/>
        <w:autoSpaceDE w:val="false"/>
        <w:ind w:left="0" w:right="0" w:firstLine="540"/>
        <w:rPr>
          <w:rFonts w:cs="Century Schoolbook"/>
          <w:szCs w:val="28"/>
        </w:rPr>
      </w:pPr>
      <w:r>
        <w:rPr>
          <w:rFonts w:cs="Century Schoolbook"/>
          <w:szCs w:val="28"/>
        </w:rPr>
        <w:t>1. Утвердить:</w:t>
      </w:r>
    </w:p>
    <w:p>
      <w:pPr>
        <w:pStyle w:val="Normal"/>
        <w:widowControl w:val="false"/>
        <w:autoSpaceDE w:val="false"/>
        <w:ind w:left="0" w:right="0" w:firstLine="540"/>
        <w:rPr/>
      </w:pPr>
      <w:hyperlink w:anchor="Par33">
        <w:r>
          <w:rPr>
            <w:rStyle w:val="InternetLink"/>
            <w:rFonts w:cs="Century Schoolbook"/>
            <w:szCs w:val="28"/>
          </w:rPr>
          <w:t>Перечень</w:t>
        </w:r>
      </w:hyperlink>
      <w:r>
        <w:rPr>
          <w:rFonts w:cs="Century Schoolbook"/>
          <w:szCs w:val="28"/>
        </w:rPr>
        <w:t xml:space="preserve"> профессий среднего профессионального образования (приложение N 1);</w:t>
      </w:r>
    </w:p>
    <w:p>
      <w:pPr>
        <w:pStyle w:val="Normal"/>
        <w:widowControl w:val="false"/>
        <w:autoSpaceDE w:val="false"/>
        <w:ind w:left="0" w:right="0" w:firstLine="540"/>
        <w:rPr/>
      </w:pPr>
      <w:hyperlink w:anchor="Par1611">
        <w:r>
          <w:rPr>
            <w:rStyle w:val="InternetLink"/>
            <w:rFonts w:cs="Century Schoolbook"/>
            <w:szCs w:val="28"/>
          </w:rPr>
          <w:t>Перечень</w:t>
        </w:r>
      </w:hyperlink>
      <w:r>
        <w:rPr>
          <w:rFonts w:cs="Century Schoolbook"/>
          <w:szCs w:val="28"/>
        </w:rPr>
        <w:t xml:space="preserve"> специальностей среднего профессионального образования (приложение N 2).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cs="Century Schoolbook"/>
          <w:szCs w:val="28"/>
        </w:rPr>
        <w:t xml:space="preserve">2. Образовательные организации, осуществляющие образовательную деятельность по образовательным программам среднего профессионального образования, применяют </w:t>
      </w:r>
      <w:hyperlink r:id="rId4">
        <w:r>
          <w:rPr>
            <w:rStyle w:val="InternetLink"/>
            <w:rFonts w:cs="Century Schoolbook"/>
            <w:szCs w:val="28"/>
          </w:rPr>
          <w:t>Перечень</w:t>
        </w:r>
      </w:hyperlink>
      <w:r>
        <w:rPr>
          <w:rFonts w:cs="Century Schoolbook"/>
          <w:szCs w:val="28"/>
        </w:rPr>
        <w:t xml:space="preserve"> профессий начального профессионального образования, утвержденный приказом Министерства образования и науки Российской Федерации от 28 сентября 2009 г. N 354 (зарегистрирован Министерством юстиции Российской Федерации 22 октября 2009 г., регистрационный N 15083), с изменениями, внесенными приказами Министерства образования и науки Российской Федерации от 26 ноября 2010 г. N 1242 "О внесении изменений в Перечень профессий начального профессионального образования, утвержденный приказом Министерства образования и науки Российской Федерации от 28 сентября 2009 г. N 354" (зарегистрирован Министерством юстиции Российской Федерации 29 декабря 2010 г., регистрационный N 19434), от 21 февраля 2012 г. N 124 "О внесении изменения в Перечень профессий начального профессионального образования, утвержденный приказом Министерства образования и науки Российской Федерации от 28 сентября 2009 г. N 354" (зарегистрирован Министерством юстиции Российской Федерации 22 марта 2012 г., регистрационный N 23562), </w:t>
      </w:r>
      <w:hyperlink r:id="rId5">
        <w:r>
          <w:rPr>
            <w:rStyle w:val="InternetLink"/>
            <w:rFonts w:cs="Century Schoolbook"/>
            <w:szCs w:val="28"/>
          </w:rPr>
          <w:t>Перечень</w:t>
        </w:r>
      </w:hyperlink>
      <w:r>
        <w:rPr>
          <w:rFonts w:cs="Century Schoolbook"/>
          <w:szCs w:val="28"/>
        </w:rPr>
        <w:t xml:space="preserve"> специальностей среднего профессионального образования, утвержденный приказом Министерства образования и науки Российской Федерации от 28 сентября 2009 г. N 355 (зарегистрирован Министерством юстиции Российской Федерации 27 октября 2009 г., регистрационный N 15123), с изменениями, внесенными приказами Министерства образования и науки Российской Федерации от 26 ноября 2010 г. N 1243 "О внесении изменений в Перечень специальностей среднего профессионального образования, утвержденный приказом Министерства образования и науки Российской Федерации от 28 сентября 2009 г. N 355" (зарегистрирован Министерством юстиции Российской Федерации 1 февраля 2011 г., регистрационный N 19646), от 26 октября 2011 г. N 2524 "О внесении изменений в Перечень специальностей среднего профессионального образования, утвержденный приказом Министерства образования и науки Российской Федерации от 28 сентября 2009 г. N 355, с изменениями, внесенными приказом Министерства образования и науки Российской Федерации от 26 ноября 2010 г. N 1243" (зарегистрирован Министерством юстиции Российской Федерации 2 декабря 2011 г., регистрационный N 22481) (далее - перечни) до завершения обучения лиц, ранее принятых на обучение по профессиям и специальностям, указанным в перечнях.</w:t>
      </w:r>
    </w:p>
    <w:p>
      <w:pPr>
        <w:pStyle w:val="Normal"/>
        <w:widowControl w:val="false"/>
        <w:autoSpaceDE w:val="false"/>
        <w:ind w:left="0" w:right="0" w:firstLine="540"/>
        <w:rPr>
          <w:rFonts w:cs="Century Schoolbook"/>
          <w:szCs w:val="28"/>
        </w:rPr>
      </w:pPr>
      <w:r>
        <w:rPr>
          <w:rFonts w:cs="Century Schoolbook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entury Schoolbook"/>
          <w:szCs w:val="28"/>
        </w:rPr>
      </w:pPr>
      <w:r>
        <w:rPr>
          <w:rFonts w:cs="Century Schoolbook"/>
          <w:szCs w:val="28"/>
        </w:rPr>
        <w:t>Министр</w:t>
      </w:r>
    </w:p>
    <w:p>
      <w:pPr>
        <w:pStyle w:val="Normal"/>
        <w:widowControl w:val="false"/>
        <w:autoSpaceDE w:val="false"/>
        <w:jc w:val="right"/>
        <w:rPr>
          <w:rFonts w:cs="Century Schoolbook"/>
          <w:szCs w:val="28"/>
        </w:rPr>
      </w:pPr>
      <w:r>
        <w:rPr>
          <w:rFonts w:cs="Century Schoolbook"/>
          <w:szCs w:val="28"/>
        </w:rPr>
        <w:t>Д.В.ЛИВАНОВ</w:t>
      </w:r>
    </w:p>
    <w:p>
      <w:pPr>
        <w:pStyle w:val="Normal"/>
        <w:widowControl w:val="false"/>
        <w:autoSpaceDE w:val="false"/>
        <w:jc w:val="right"/>
        <w:rPr>
          <w:rFonts w:cs="Century Schoolbook"/>
          <w:szCs w:val="28"/>
        </w:rPr>
      </w:pPr>
      <w:r>
        <w:rPr>
          <w:rFonts w:cs="Century Schoolbook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entury Schoolbook"/>
          <w:szCs w:val="28"/>
        </w:rPr>
      </w:pPr>
      <w:r>
        <w:rPr>
          <w:rFonts w:cs="Century Schoolbook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entury Schoolbook"/>
          <w:szCs w:val="28"/>
        </w:rPr>
      </w:pPr>
      <w:r>
        <w:rPr>
          <w:rFonts w:cs="Century Schoolbook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entury Schoolbook"/>
          <w:szCs w:val="28"/>
        </w:rPr>
      </w:pPr>
      <w:r>
        <w:rPr>
          <w:rFonts w:cs="Century Schoolbook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entury Schoolbook"/>
          <w:szCs w:val="28"/>
        </w:rPr>
      </w:pPr>
      <w:r>
        <w:rPr>
          <w:rFonts w:cs="Century Schoolbook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entury Schoolbook"/>
          <w:szCs w:val="28"/>
        </w:rPr>
      </w:pPr>
      <w:bookmarkStart w:id="1" w:name="Par26"/>
      <w:bookmarkEnd w:id="1"/>
      <w:r>
        <w:rPr>
          <w:rFonts w:cs="Century Schoolbook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cs="Century Schoolbook"/>
          <w:szCs w:val="28"/>
        </w:rPr>
      </w:pPr>
      <w:r>
        <w:rPr>
          <w:rFonts w:cs="Century Schoolbook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entury Schoolbook"/>
          <w:szCs w:val="28"/>
        </w:rPr>
      </w:pPr>
      <w:r>
        <w:rPr>
          <w:rFonts w:cs="Century Schoolbook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entury Schoolbook"/>
          <w:szCs w:val="28"/>
        </w:rPr>
      </w:pPr>
      <w:r>
        <w:rPr>
          <w:rFonts w:cs="Century Schoolbook"/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rFonts w:cs="Century Schoolbook"/>
          <w:szCs w:val="28"/>
        </w:rPr>
      </w:pPr>
      <w:r>
        <w:rPr>
          <w:rFonts w:cs="Century Schoolbook"/>
          <w:szCs w:val="28"/>
        </w:rPr>
        <w:t>и науки Российской Федераци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cs="Century Schoolbook"/>
          <w:szCs w:val="28"/>
        </w:rPr>
      </w:pPr>
      <w:r>
        <w:rPr>
          <w:rFonts w:cs="Century Schoolbook"/>
          <w:szCs w:val="28"/>
        </w:rPr>
        <w:t>от 29 октября 2013 г. N 1199</w:t>
      </w:r>
    </w:p>
    <w:p>
      <w:pPr>
        <w:pStyle w:val="Normal"/>
        <w:widowControl w:val="false"/>
        <w:autoSpaceDE w:val="false"/>
        <w:jc w:val="right"/>
        <w:rPr>
          <w:rFonts w:cs="Century Schoolbook"/>
          <w:szCs w:val="28"/>
        </w:rPr>
      </w:pPr>
      <w:r>
        <w:rPr>
          <w:rFonts w:cs="Century Schoolbook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entury Schoolbook"/>
          <w:b/>
          <w:b/>
          <w:bCs/>
          <w:szCs w:val="28"/>
        </w:rPr>
      </w:pPr>
      <w:bookmarkStart w:id="2" w:name="Par33"/>
      <w:bookmarkEnd w:id="2"/>
      <w:r>
        <w:rPr>
          <w:rFonts w:cs="Century Schoolbook"/>
          <w:b/>
          <w:bCs/>
          <w:szCs w:val="28"/>
        </w:rPr>
        <w:t>ПЕРЕЧЕНЬ ПРОФЕССИЙ СРЕДН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rFonts w:cs="Century Schoolbook"/>
          <w:b/>
          <w:b/>
          <w:bCs/>
          <w:szCs w:val="28"/>
        </w:rPr>
      </w:pPr>
      <w:r>
        <w:rPr>
          <w:rFonts w:cs="Century Schoolbook"/>
          <w:b/>
          <w:bCs/>
          <w:szCs w:val="28"/>
        </w:rPr>
      </w:r>
    </w:p>
    <w:tbl>
      <w:tblPr>
        <w:tblW w:w="101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9"/>
        <w:gridCol w:w="3975"/>
        <w:gridCol w:w="3426"/>
        <w:gridCol w:w="10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ды укрупненных групп професс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ды профессий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именования укрупненных групп професс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именования профессий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валификация(ии) квалифицированного рабочего и служащего.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3" w:name="Par40"/>
            <w:bookmarkEnd w:id="3"/>
            <w:r>
              <w:rPr>
                <w:rFonts w:cs="Century Schoolbook"/>
                <w:szCs w:val="28"/>
              </w:rPr>
              <w:t>МАТЕМАТИЧЕСКИЕ И ЕСТЕСТВЕННЫЕ НАУ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4" w:name="Par41"/>
            <w:bookmarkEnd w:id="4"/>
            <w:r>
              <w:rPr>
                <w:rFonts w:cs="Century Schoolbook"/>
                <w:szCs w:val="28"/>
              </w:rPr>
              <w:t>05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УКИ О ЗЕМЛ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5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Гидрометнаблюдате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Гидрометнаблюдатель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5" w:name="Par47"/>
            <w:bookmarkEnd w:id="5"/>
            <w:r>
              <w:rPr>
                <w:rFonts w:cs="Century Schoolbook"/>
                <w:szCs w:val="28"/>
              </w:rPr>
              <w:t>ИНЖЕНЕРНОЕ ДЕЛО, ТЕХНОЛОГИИ И ТЕХНИЧЕСКИЕ НАУ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6" w:name="Par48"/>
            <w:bookmarkEnd w:id="6"/>
            <w:r>
              <w:rPr>
                <w:rFonts w:cs="Century Schoolbook"/>
                <w:szCs w:val="28"/>
              </w:rPr>
              <w:t>08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А И ТЕХНОЛОГИИ СТРОИТЕЛЬ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зготовитель арматурных сеток и каркас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рматур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варщик арматурных сеток и каркас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трубопровод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наружных трубопровод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технологических трубопровод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рубокла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рубоклад промышленных железобетонных труб Трубоклад промышленных кирпичных труб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ровельщи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ровельщик по рулонным кровлям и по кровлям из штучных материал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ровельщик по стальным кровлям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стер столярно-плотничных и паркетных рабо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оляр строительны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лот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еколь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аркетч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стер сухого строитель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ляр строительны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лицовщик-плиточ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лицовщик синтетическими материалам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Штукатур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оляр строительны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каркасно-обшивных конструкц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стер общестроительных рабо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рматур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Бетон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амен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по монтажу стальных и железобетонных конструкц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еч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ропаль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сварщик ручной свар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1.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стер отделочных строительных рабо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ляр строительны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каркасно-обшивных конструкц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лицовщик-плиточ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лицовщик-мозаич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лицовщик синтетическими материалам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Штукату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1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строительно-монтажным работа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строительны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сборке металлоконструкц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слесарь строительны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1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стер жилищно-коммунального хозяй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-сан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газосвар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лот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ажник по освещению и осветительным сетям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1.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машин и оборудования в производстве цемен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(обжигальщик) вращающихся пече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(обжигальщик) шахтных пече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сырьевых мельниц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угольных мельниц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цементных мельниц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1.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ульта управления оборудованием в производстве строительных издел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1.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зготовитель железобетонных издел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формовочного агрегат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торист бетоносмесительных установо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ормовщик изделий, конструкций и строительных материал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ессовщик строительных издел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1.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санитарно-технических систем и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систем вентиляции, кондиционирования воздуха, пневмотранспорта и аспираци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газосвар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1.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изготовлению деталей и узлов технических систем в строительств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изготовлению узлов и деталей санитарно-технических систем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изготовлению деталей и узлов систем вентиляции, кондиционирования воздуха, пневмотранспорта и аспираци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изготовлению узлов и деталей технологических трубопровод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1.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ажник по сигнализации, централизации и блокировк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ажник по сигнализации, централизации и блокировке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1.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ажник-наладчи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ажник-наладч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1.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ажник электрических сетей и электрооборуд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ажник по распределительным устройствам и вторичным цепям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ажник по кабельным сетям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ажник по освещению и осветительным сетям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1.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ажник по силовым сетям и электрооборудовани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ажник по силовым сетям и электрооборудованию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1.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ажник по электрическим машина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ажник по электрическим машинам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1.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электрических подъемников (лифтов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электрических подъемников (лифтов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1.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стер путевых маши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железнодорожно-строительных машин и механизм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дефектоскопной тележк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ремонту путевых машин и механизм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1.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Бригадир-путее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ер пут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ходчик пути и искусственных сооружен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игналист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емонтник искусственных сооружен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7" w:name="Par165"/>
            <w:bookmarkEnd w:id="7"/>
            <w:r>
              <w:rPr>
                <w:rFonts w:cs="Century Schoolbook"/>
                <w:szCs w:val="28"/>
              </w:rPr>
              <w:t>09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НФОРМАТИКА И ВЫЧИСЛИТЕЛЬНАЯ ТЕХН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9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аппаратного и программного обеспеч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технологического 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9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компьютерных сете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технологического 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9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стер по обработке цифровой информ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электронно-вычислительных и вычислительных машин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8" w:name="Par177"/>
            <w:bookmarkEnd w:id="8"/>
            <w:r>
              <w:rPr>
                <w:rFonts w:cs="Century Schoolbook"/>
                <w:szCs w:val="28"/>
              </w:rPr>
              <w:t>11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НИКА, РАДИОТЕХНИКА И СИСТЕМЫ СВЯЗ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1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радиоэлектронной аппаратуры и прибор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тролер радиоэлектронной аппаратуры и прибор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радиоэлектронной аппаратуры и прибор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егулировщик радиоэлектронной аппаратуры и прибор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-сборщик радиоэлектронной аппаратуры и прибор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-механик по радиоэлектронной аппаратуре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1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адиомехани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адиомеханик по обслуживанию и ремонту радиотелевизионной аппаратуры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адиомонтер приемных телевизионных антенн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адиомеханик по ремонту радиоэлектронного 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1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адиооперато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адиооперато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1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оборудования радио- и телефонной связ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оборудования связ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адиомонтер приемных телевизионных антенн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1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связ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связи - антен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связи - кабель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связи - линей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связи - спай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1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 оборудования электросвязи и проводного вещ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 станционного оборудования радиофикаци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 станционного оборудования телеграфной связ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 станционного оборудования телефонной связ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1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абельщик-спай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 линейных сооружений телефонной связи и радиофикаци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1.01.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связ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связ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1.01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микроэлектронного производ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вакуумно-напылительных процесс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диффузионных процесс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о наращиванию эпитаксиальных слое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рецизионной фотолитографи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1.01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оборудования элионных процесс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лазмохимических процесс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элионных процесс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1.01.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технологического оборудования (электронная техник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-монтажник испытательн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технологического 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1.01.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борщик изделий электронной техни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тролер деталей и прибор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микросварк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борщик изделий электронной техники Сборщик микросхем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борщик полупроводниковых прибор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1.01.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борщик приборов вакуумной электрони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вакуумных прибор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борщик-монтажник в производстве цветных кинескоп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9" w:name="Par242"/>
            <w:bookmarkEnd w:id="9"/>
            <w:r>
              <w:rPr>
                <w:rFonts w:cs="Century Schoolbook"/>
                <w:szCs w:val="28"/>
              </w:rPr>
              <w:t>12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2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оборудования оптического производ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оборудования оптического производств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2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тик-механи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тролер оптических деталей и приборов Опт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тик-меха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вакуумных установок по нанесению покрытий на оптические детал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2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борщик очк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борщик очк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2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еханик по ремонту и обслуживанию наркознодыхательной аппаратур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еханик по ремонту и обслуживанию наркознодыхательно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уры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2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еханик по ремонту и обслуживанию медицинского оборуд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еханик по ремонту и обслуживанию медицинского 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2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еханик по ремонту и обслуживанию медицинских оптических прибор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еханик по ремонту и обслуживанию медицинских оптических прибор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2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еханик по ремонту и обслуживанию электронной медицинской аппаратур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еханик по ремонту и обслуживанию электронной медицинской аппаратуры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2.01.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еханик протезно-ортопедических издел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еханик протезно-ортопедических издел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10" w:name="Par272"/>
            <w:bookmarkEnd w:id="10"/>
            <w:r>
              <w:rPr>
                <w:rFonts w:cs="Century Schoolbook"/>
                <w:szCs w:val="28"/>
              </w:rPr>
              <w:t>13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- И ТЕПЛОЭНЕРГЕТ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3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котл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блочной системы управления агрегатами (котел-турбина)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котл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-обходчик по котельному оборудованию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3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паровых турби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газотурбинных установо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-обходчик по турбинному оборудованию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паровых турбин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обслуживанию оборудования электростанц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3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слесарь по ремонту оборудования электростанц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слесарь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 ремонту и обслуживанию автоматики и средств измерений электростанц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слесарь по ремонту оборудования распределительных устройст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слесарь по ремонту электрических машин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слесарь по ремонту электрооборудования электростанц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ремонту оборудования топливоподач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3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ремонту оборудования электростанц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ремонту оборудования тепловых сете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ремонту оборудования котельных и пылеприготовительных цех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ремонту парогазотурбинного 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3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 оперативно-выездной бригады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 по обслуживанию подстанц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 по обслуживанию электрооборудования электростанц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 по эксплуатации распределительных сете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слесарь по обслуживанию автоматики и средств измерений электростанц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3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-линейщик по монтажу воздушных линий высокого напряжения и контактной сет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3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 по ремонту электросете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 по ремонту аппаратуры релейной защиты и автоматик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 по ремонту воздушных линий электропередач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 по ремонту вторичной коммутации и связ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 по ремонту и монтажу кабельных лин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3.01.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борщик трансформатор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борщик трансформатор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борщик сердечников трансформатор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3.01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борщик электрических машин и аппарат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спытатель электрических машин, аппаратов и прибор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тролер сборки электрических машин, аппаратов и прибор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мотчик элементов электрических машин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борщик электрических машин и аппарат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3.01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3.01.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еханик по испытанию и ремонту электрооборудования летательных аппарат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еханик по испытанию и ремонту электро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3.01.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борщик электроизмерительных прибор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борщик электроизмерительных прибор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3.01.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ажник-схемщи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ажник-схем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3.01.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еханик по лифта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еханик по лифтам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11" w:name="Par340"/>
            <w:bookmarkEnd w:id="11"/>
            <w:r>
              <w:rPr>
                <w:rFonts w:cs="Century Schoolbook"/>
                <w:szCs w:val="28"/>
              </w:rPr>
              <w:t>15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ОСТРОЕ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в производстве металлических издел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втоматчик холодновысадочных автомат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олочильщик проволок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зготовитель лент и металлосето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по навивке канат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холодноштамповочного оборуд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холодноштамповочн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автоматических и полуавтоматических линий холодноштамповочн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Штампов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кузнечно-прессового оборуд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кузнечно-прессов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-кузнец на автоматических и полуавтоматических линиях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сварочного и газоплазморезательного оборуд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сварочного и газоплазморезательн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сварщик на автоматических и полуавтоматических машинах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варщик (электросварочные и газосварочные работы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Газосвар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газосвар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сварщик на автоматических и полуавтоматических машинах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сварщик ручной сварк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Газорезч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варщик на лазерных установка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варщик на лазерных установках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варщик на электронно-лучевых сварочных установка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варщик на электронно-лучевых сварочных установках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литейного оборуд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литейных машин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формовочных и стержневых машин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лесозаготовительных и трелевочных маши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-кранов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трелевочно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ы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ракторист на подготовке лесосек, трелевке и вывозке лес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ремонту лесозаготовительного оборуд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ремонту лесозаготовительного 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ажник блоков электронно-механических час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борщик час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ажник блоков электронно-механических час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Часовщик-ремонтни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Часовщик по ремонту механических час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Часовщик по ремонту электронных и кварцевых час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технологического оборудования и связанных с ним конструкц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дробильно-размольного оборудования и оборудования для сортировки и обогаще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оборудования атомных электрических станц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оборудования коксохимических производст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оборудования металлургических завод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сельскохозяйственн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шахтного оборудования на поверхност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оборудования в бумажном производств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оборудования в бумажном производстве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деревообрабатывающего оборуд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деревообрабатывающего 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технологического оборудования в производстве строительных материал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еханик по торговому и холодильному оборудовани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еханик по торговому и холодильному оборудованию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холодильных установо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холодильных установо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контрольно-измерительных приборов и автомати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контрольно-измерительных приборов и автоматик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контрольно-измерительным приборам и автоматике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контрольно-измерительным приборам и автоматик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контрольно-измерительным приборам и автоматике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 охранно-пожарной сигнализ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 охранно-пожарной сигнализаци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Чертежник-конструкто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Чертежник-конструктор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Чертежн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станков и оборудования в механообработк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автоматических линий и агрегатных станк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автоматов и полуавтомат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станков и манипуляторов с программным управлением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ночник широкого профил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шлифовальных станк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шлифовальных станк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Шлифов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ночник (металлообработк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станков с программным управлением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ночник широкого профил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окарь-универса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окарь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окарь-карусель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окарь-расточ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окарь-револьвер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резеровщик-универса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Зуборезч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резеров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Шевинговаль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Шлифовщик-универса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Доводчик-притир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Заточ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Зубошлифов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Шлифов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тролер станочных и слесарных рабо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мплектовщик изделий и инструмент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тролер станочных и слесарных работ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1.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-инструменталь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механосборочных работ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-ремонтн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12" w:name="Par474"/>
            <w:bookmarkEnd w:id="12"/>
            <w:r>
              <w:rPr>
                <w:rFonts w:cs="Century Schoolbook"/>
                <w:szCs w:val="28"/>
              </w:rPr>
              <w:t>18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ИМИЧЕСКИЕ ТЕХНОЛОГ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Лаборант по физико-механическим испытания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Лаборант по физико-механическим испытаниям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Лаборант-эколо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Дозиметрист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Лаборант по анализу газов и пыл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Лаборант-микроби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Лаборант-полярографист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Лаборант спектрального анализ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Лаборант химического анализ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Лаборант химико-бактериологического анализ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боотбор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-оператор экологических установо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газоразделе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нейтрализаци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обессоливания воды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осажде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осушки газ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отстаив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очистки газ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очистки жидкост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очистки сточных вод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перегонк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переработки отходов химического производств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фильтраци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химводоочистк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о обслуживанию пылегазоулавливающих установо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зготовитель изделий строительной керами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ессовщик изделий строительной керамик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ормовщик изделий строительной керами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-оператор производства неорганических вещест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фессии аппаратчиков, включенные в ЕТКС, выпуск 2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роизводства стекловолокна, стекловолокнистых материалов и изделий стеклопластик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изготовления ровинг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изготовления рулонно-конструкционных материал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олучения кварцевых стекловолокон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олучения непрерывного стекловолокн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олучения оптического стекловолокн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олучения стекловолокна каолинового состав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олучения стеклохолста одностадийным методом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олучения штапельного стекловолокн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роизводства кремнеземных материал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ульта управления электропече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установки изготовления гофрированных листовых стеклопластик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установок изготовления стеклопластиковых конструкц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азмотчик стеклонит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производства стекловолокнистых материалов и стеклопластик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фессии аппаратчиков, включенные в ЕТКС, выпуск 28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стер-изготовитель деталей и изделий из стекл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ыдувальщик стеклоиздел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варцеплавиль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стеклоформующих машин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еклоду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стер-обработчик стекла и стеклоиздел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лировщик стекла и стеклоиздел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Шлифовщик стеклоиздел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Шлифовщик стекл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тдельщик и резчик стекл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тдельщик выдувных издел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езчик стекл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тролер стекольного производ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тролер стекольного производств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зготовитель фарфоровых и фаянсовых издел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жигальщик фарфоровых и фаянсовых издел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тливщик фарфоровых и фаянсовых издел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ормовщик фарфоровых и фаянсовых издел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тделочник и комплектовщик фарфоровых и фаянсовых издел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Глазуровщик фарфоровых и фаянсовых издел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мплектовщик фарфоровых и фаянсовых издел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равщик-чистиль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тролер-приемщик фарфоровых, фаянсовых и керамических издел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тролер-приемщик фарфоровых, фаянсовых и керамических издел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зготовитель эмалированной посуд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малиров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исовальщик эмалям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в производстве химических волоко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фессии аппаратчиков, включенные в ЕТКС, выпуск 28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в производстве химических волоко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кручения и вытяжк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кручения и намотки химических волокон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тделочник химических волокон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еремотчик нит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виль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производства синтетических смол и пластических мас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фессии аппаратчиков и операторов, включенные в ЕТКС, выпуск 2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-оператор в производстве изделий из пластмас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Литейщик пластмасс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выдувных машин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гранулирования пластических масс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микструдер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установки самоклеящихся плено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экструдер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ессовщик изделий из пластмас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ессовщик листовых материал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ессовщик пленочных материалов пресс-рулонным методом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ессовщик труб и профиле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роторной линии по производству изделий из пластических масс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приготовления латексной смес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приготовления резиновых клеев и покрыт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альцовщик резиновых смесе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аландровщик резиновых смесе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каландр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пропиточного агрегат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резиносмесител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стрейнер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оставитель навесок ингредиент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в производстве ши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вулканизаци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аландровщик на обрезинке металлокордного полотн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автокамерного агрегат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протекторного агрегат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борщик браслетов и брекер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борщик безбандажных шин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борщик покрыше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ыковщик резиновых издел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ыковщик текстиля на прессе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Закройщик резиновых изделий и детале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роцессов вулканиз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улканизатор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ессовщик-вулканизатор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стер шиномонтажной мастерско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вулканизаци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Балансировщик шин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ставщик камер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улканизатор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ировщик шин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ормализатор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работчик материалов латексом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работчик резиновых издел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красчик резиновых издел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емонтировщик резиновых издел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Шерохов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в производстве резиновых технических изделий и обув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улканизатор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ырубщик заготовок издел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Заготовщик резиновых изделий и деталей Закройщик резиновых изделий и деталей Клейщик резиновых, полимерных деталей и издел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агрегата по изготовлению навивочных рукав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клеевого агрегат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оплеточной машины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расплеточной машины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ессовщик-вулканизатор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борщик резиновых технических издел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Штамповщик резиновой обув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-оператор нефтехимического производ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фессии аппаратчиков и операторов, включенные в ЕТКС, выпуск 3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технологических насосов и компрессор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компрессорных установо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насосных установо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технологических насос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технологических компрессор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осушки газ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нефтепереработ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технологических установо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иборист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ремонту технологических установо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стер по обслуживанию магистральных трубопровод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ер по защите подземных трубопроводов от коррози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рубопроводчик линейны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-оператор коксохимического производ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фессии аппаратчиков и операторов, включенные в ЕТКС, выпуск 7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Газовщик коксовых пече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машин коксохимического производ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Люково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коксовых машин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электровоза тушильного вагон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коксопогрузочной машины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установки сухого тушения кокс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1.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-оператор азотных производств и продуктов органического синтез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фессии аппаратчиков и операторов, включенные в ЕТКС, выпуск 2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13" w:name="Par678"/>
            <w:bookmarkEnd w:id="13"/>
            <w:r>
              <w:rPr>
                <w:rFonts w:cs="Century Schoolbook"/>
                <w:szCs w:val="28"/>
              </w:rPr>
              <w:t>19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МЫШЛЕННАЯ ЭКОЛОГИЯ И БИОТЕХНОЛОГ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9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-оператор в биотехнолог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фессии аппаратчиков и операторов, включенные в ЕТКС, выпуск 29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9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Лаборант-аналити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Лаборант-микроби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Лаборант-полярографист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Лаборант пробирного анализ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Лаборант спектрального анализ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Лаборант химического анализ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Лаборант химико-бактериального анализ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боотбор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9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комбикормового производств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крупяного производств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мукомольного производств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обработки зерн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9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ека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екарь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екарь-мастер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Дрожжевод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стовод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тесторазделочных машин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ормовщик тест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дите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9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оточно-автоматической линии (макаронное производство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оточно-автоматической лини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ессовщик полуфабриката макаронных издел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9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производства сахар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варки утфел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дефекосатурации диффузионного сок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диффузи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9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дитер сахаристых издел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Дражиров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зготовитель карамел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зготовитель конфет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зготовитель мармеладо-пастильных издел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зготовитель шоколад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расфасовочно-упаковочных машин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алвомес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9.01.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ивова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выращивания дрожже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процесса броже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ар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линии фильтрации в пивоваренном производстве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линии в производстве пищевой продукци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олодов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9.01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оборудования в производстве пищевой продукци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9.01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стер производства молочной продук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пастеризаци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слодел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слодел-мастер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стер производства цельномолочной и кисломолочной продукци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ыродел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ыродел-масте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9.01.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зготовитель мороженог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ар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афель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Глазировщик мороженого и сырк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Закальщик мороженого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ризер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9.01.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ереработчик скота и мяс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Жиловщик мяса и субпродукт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зготовитель мясных полуфабрикат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вальщик мяс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9.01.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работчик птицы и кролик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вальщик тушек птицы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иготовитель кулинарных изделий из мяса птицы и кролик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ортировщик тушек птицы и кролик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9.01.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роцессов колбасного производ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термической обработки мясопродукт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автомата по производству вареных колбас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линии приготовления фарш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оставитель фарш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ормовщик колбасных издел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9.01.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получения растительного масл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гидратаци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альцовщик сырья и полуфабрикатов Жаров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рушальных установо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ессовщик-отжимщик пищевой продукци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ушильщик пищевой продукци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9.01.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линии производства маргари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приготовления кулинарных и кондитерских жир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линии производства маргарин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мперировщик жировой основы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9.01.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вар, кондите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вар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дите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14" w:name="Par785"/>
            <w:bookmarkEnd w:id="14"/>
            <w:r>
              <w:rPr>
                <w:rFonts w:cs="Century Schoolbook"/>
                <w:szCs w:val="28"/>
              </w:rPr>
              <w:t>20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СФЕРНАЯ БЕЗОПАСНОСТЬ И ПРИРОДООБУСТРОЙСТ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0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жарны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жарны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15" w:name="Par791"/>
            <w:bookmarkEnd w:id="15"/>
            <w:r>
              <w:rPr>
                <w:rFonts w:cs="Century Schoolbook"/>
                <w:szCs w:val="28"/>
              </w:rPr>
              <w:t>21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ИКЛАДНАЯ ГЕОЛОГИЯ, ГОРНОЕ ДЕЛО, НЕФТЕГАЗОВОЕ ДЕЛО И ГЕОДЕЗ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нефтяных и газовых скважи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о добыче нефти и газ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о гидравлическому разрыву пласт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о исследованию скважин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о поддержанию пластового давле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о ремонту скважи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о подземному ремонту скважин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о подготовке скважин к капитальному и подземному ремонтам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мощник бурильщика капитального ремонта скважин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подъемник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Бурильщик эксплуатационных и разведочных скважи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мощник бурильщика эксплуатационного и разведочного бурения скважин на нефть и газ (первый)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мощник бурильщика эксплуатационного и разведочного бурения скважин на нефть и газ (второй)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мощник бурильщика эксплуатационного и разведочного бурения скважин при электробурени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на буровых установка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буровых установок на нефть и газ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подъемник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обслуживанию буровых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(моторист) по цементажу скважи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торист цементировочного агрегат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торист цементо-пескосмесительного агрегат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о цементажу скважин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ышкомонтажник (широкого профиля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ышкомонтаж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ышкомонтажник-свар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ышкомонтажник-электромонте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Бурильщик морского бурения скважи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мощник бурильщика плавучего бурильного агрегата в море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Дизелист плавучего бурильного агрегата в море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монтажу и ремонту оснований морских буровых и эстакад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1.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на открытых горных работа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бульдозер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буровой установк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скрепер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экскаватор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1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машин по добыче и переработке торф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машин по добыче и переработке кускового торф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машин по добыче и переработке фрезерного торф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машин по подготовке торфяных месторождений к эксплуатаци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торфодобывающего экскаватор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1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емонтник горного оборуд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слесарь по обслуживанию и ремонту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обслуживанию и ремонту 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1.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Горнорабочий на подземных работа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Гидромонитор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Горнорабочий очистного забо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Горнорабочий подземны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подземных установо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1.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электровоза (на горных выработках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электровоза шахтного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1.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ходчи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проходческого комплекс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ходч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репиль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1.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Горномонтажник подземны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Горномонтажник подземны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1.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слесарь подземны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слесарь подземны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1.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огатитель полезных ископаемы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сгустителе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Грохотов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Дозиров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Дробиль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тролер продукции обогаще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центратор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конвейер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мельниц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промывочных машин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жигаль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ульта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епаратор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ушиль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ильтроваль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лотатор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Центрифугов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16" w:name="Par885"/>
            <w:bookmarkEnd w:id="16"/>
            <w:r>
              <w:rPr>
                <w:rFonts w:cs="Century Schoolbook"/>
                <w:szCs w:val="28"/>
              </w:rPr>
              <w:t>22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ИИ МАТЕРИАЛ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2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Доменщи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одопроводчик доменной печ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Газовщик доменной печ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Горновой десульфурации чугун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Горновой доменной печ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2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леплавильщик (по типам производств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машины непрерывного литья заготово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дручный сталевара конвертер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дручный сталевара мартеновской печ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дручный сталевара установки внепечной установки стал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дручный сталевара установки электрошлакового переплав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дручный сталевара электропеч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азливщик стал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2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крана металлургического производ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крана металлургического производств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2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тролер металлургического производ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тролер в производстве черных металл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тролер продукции цветной металлурги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2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-оператор в производстве цветных металл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фессии аппаратчиков, включенные в ЕТКС, выпуск 8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вертер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фессии печевых, включенные в ЕТКС, выпуск 8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лизник водных раствор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лизник расплавленных соле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2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-обработчик цветных металл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альцовщик холодного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еталл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олочильщик цветных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еталл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линии по обработке цветных металл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ессовщик на гидропрессах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катчик горячего металл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рубопрокатч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2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дельщи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дельщик по деревянным моделям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дельщик по металлическим моделям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дельщик выплавляемых моделе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дельщик гипсовых моделе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2.01.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рокатного производ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альцовщик по сборке и перевалке клете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альцовщик профилегибочного агрегат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альцовщик стана горячей прокатк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оста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оста управления стана горячей прокатк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оста управления стана холодной прокатк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рофилегибочного агрегат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2.01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трубного производ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альцовщик калибровочного стан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альцовщик стана горячего проката труб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альцовщик стана печной сварки труб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альцовщик стана холодного проката труб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оста управления стана горячего проката труб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2.01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в производстве огнеупор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жигальщик на печах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лавильщик огнеупорного сырь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ессовщик огнеупорных издел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адчик в печи и на туннельные вагоны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ормовщик огнеупорных издел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17" w:name="Par956"/>
            <w:bookmarkEnd w:id="17"/>
            <w:r>
              <w:rPr>
                <w:rFonts w:cs="Century Schoolbook"/>
                <w:szCs w:val="28"/>
              </w:rPr>
              <w:t>23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А И ТЕХНОЛОГИИ НАЗЕМНОГО ТРАНСПО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3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транспортного терминал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одитель погрузчика Водитель электро- и автотележк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экрана (крановщик)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диспетчерской движения и погрузочно-разгрузочных работ на автомобильном (морском, речном транспорте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3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Докер-механизато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еханизатор (докер-механизатор) комплексной бригады на погрузочно-разгрузочных работах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ропаль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крана (крановщик)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рановый электр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одитель погрузчик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одитель электро- и автотележ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3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втомехани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ремонту автомобиле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одитель автомобил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заправочных станц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3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одитель городского электротранспо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одитель трамва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одитель троллейбус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3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ремонту городского электротранспо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ремонту подвижного состав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-электрик по ремонту электро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газосвар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3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дорожных и строительных маши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бульдозер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скрепер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автогрейдер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экскаватора одноковшового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катка самоходного с гладкими вальцам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компрессора передвижного с двигателем внутреннего сгор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трубоукладчик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ракторист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3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крана (крановщик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одитель автомобил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крана автомобильного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крана (крановщик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3.01.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ремонту строительных маши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ремонту автомобиле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ремонту дорожно-строительных машин и трактор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газосвар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3.01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локомоти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ремонту подвижного состав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мощник машиниста электровоз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мощник машиниста тепловоз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мощник машинист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дизельпоезд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мощник машиниста электропоезд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3.01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обслуживанию и ремонту подвижного соста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смотрщик вагон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смотрщик-ремонт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агон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осмотру и ремонту локомотивов на пунктах технического обслужив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ремонту подвижного состав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3.01.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-электрик по ремонту электрооборудования подвижного состава (электровозов, электропоездов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-электрик по ремонту электро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3.01.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-электрик метрополите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-электрик по обслуживанию и ремонту металлоконструкций метрополитен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-электрик по обслуживанию и ремонту оборудования метрополитен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-электрик по обслуживанию и ремонту станционного и тоннельного оборудования метрополитен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-электрик по обслуживанию и ремонту эскалатор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3.01.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 тяговой подстан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 тяговой подстанци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 контактной сет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3.01.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 устройств сигнализации, централизации, блокировки (СЦБ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 устройств сигнализации, централизации, блокиров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3.01.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оста централиз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Дежурный стрелочного пост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оста централизаци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игналист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3.01.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оставитель поезд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оставитель поезд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егулировщик скорости движения вагон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дуктор грузовых поезд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18" w:name="Par1048"/>
            <w:bookmarkEnd w:id="18"/>
            <w:r>
              <w:rPr>
                <w:rFonts w:cs="Century Schoolbook"/>
                <w:szCs w:val="28"/>
              </w:rPr>
              <w:t>24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ВИАЦИОННАЯ И РАКЕТНО-КОСМИЧЕСКАЯ ТЕХН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4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-сборщик авиационной техни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-сборщик двигателе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-сборщик летательных аппарат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4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ажник авиационной техни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радио- и специального оборудования летательных аппарат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ник электрооборудования летательных аппарат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-монтажник приборного 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4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-механик авиационных прибор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-механик по ремонту авиационных прибор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-сборщик авиационных прибор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4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ремонту авиационной техни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ремонту авиадвигателе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ремонту агрегат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ремонту летательных аппарат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19" w:name="Par1069"/>
            <w:bookmarkEnd w:id="19"/>
            <w:r>
              <w:rPr>
                <w:rFonts w:cs="Century Schoolbook"/>
                <w:szCs w:val="28"/>
              </w:rPr>
              <w:t>26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А И ТЕХНОЛОГИИ КОРАБЛЕСТРОЕНИЯ И ВОДНОГО ТРАНСПО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6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удостроитель-судоремонтник металлических суд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тельщик судовой Сборщик-достройщик судово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борщик корпусов металлических суд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-монтажник судово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удокорпусник-ремонт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газосвар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6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удостроитель-судоремонтник неметаллических суд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борщик деревянных суд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борщик-достройщик судово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борщик железобетонных суд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борщик пластмассовых суд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оляр судово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лотник судово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удокорпусник-ремонтн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6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-монтажник судово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рубогибщик судовой Трубопроводчик судовой Слесарь-монтажник судово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6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-механик судово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-механик по испытанию установок и аппаратуры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-механик электромеханических приборов и систем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6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радиомонтажник судово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адиомонтажник судово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ажник судово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6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удоводитель-помощник механика маломерного суд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трос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торист (машинист)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улевой (кормщик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6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тро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трос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улевой (кормщик)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Боцман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Шкипе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6.01.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торист (машинист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торист (машинист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6.01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торист судово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помповый (донкерман)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торист самостоятельного управления судовым двигателем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торист трюмны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мощник механик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6.01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еханик маломерного суд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мощник механик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6.01.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-котельный судово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чегар судн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трос пожарны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котельной установ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6.01.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ик судово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ик судово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трос пожарны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6.01.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одола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одолаз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компрессора для подачи воздуха водолазам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20" w:name="Par1135"/>
            <w:bookmarkEnd w:id="20"/>
            <w:r>
              <w:rPr>
                <w:rFonts w:cs="Century Schoolbook"/>
                <w:szCs w:val="28"/>
              </w:rPr>
              <w:t>29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ИИ ЛЕГКОЙ ПРОМЫШЛЕН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корня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корняк-набор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корняк-раскрой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Швея (в сырейно-красильных и скорняжных цехах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увщик (широкого профиля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увщик по индивидуальному пошиву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увщик по пошиву ортопедической обув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увщик по ремонту обув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борщик обув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борщик обув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Затяжчик обув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удожник по костюм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удожник по костюму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Закройщи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Закрой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ртно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аскройщик материал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аскройщик материал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раскройного 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ртно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ртно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швейного оборуд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швейн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Шве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ышивальщиц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ышивальщиц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ышивальщица текстильно-галантерейных издел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дистка головных убор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дистка головных убор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тролер качества текстильных издел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тролер качеств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крутильного оборудования (для всех видов производств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крутильн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тростильного 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оборудования чесального производства (для всех видов производств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гребнечесальн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круглочесальной машины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чесальн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чесально-ленточного агрегат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рядильного производ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ленточн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ровничн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ядиль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аклис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аклист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ка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кач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вязально-швейного оборуд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язальщица трикотажных изделий, полотн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еттель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Шве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язальщица текстильно-галантерейных издел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язальщица текстильно-галантерейных издел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роизводства нетканых материал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вязально-прошивн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иглопробивн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сновальн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чесально-вязального 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расильщик (общие профессии производства текстиля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расиль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ушиль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оборудования отделочного производства (общие профессии производства текстиля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ширильн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тделочник ткан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тбель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твар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отделочного производства (общие профессии производства текстиля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аппретиров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мерсеризаци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плюсов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аландровщ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полиграфического оборуд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ладчик полиграфического оборудова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электронного набора и верст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электронного набора и верст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ереплетчи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Брошюровщик Переплетч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ечатник плоской печа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ечатник плоской печат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стер печатного дел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пировщик печатных форм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ист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ечатник плоской печат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бист плоской печат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гранщик алмазов в бриллиант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гранщик алмазов в бриллианты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дирщик алмаз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аспиловщик алмаз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стер столярного и мебельного производ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зготовитель шаблон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оляр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тделочник издел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з древесины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борщик издел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з древесины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1.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ойщик мебел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ойщик мебели Комплектовщик мебели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21" w:name="Par1265"/>
            <w:bookmarkEnd w:id="21"/>
            <w:r>
              <w:rPr>
                <w:rFonts w:cs="Century Schoolbook"/>
                <w:szCs w:val="28"/>
              </w:rPr>
              <w:t>ЗДРАВООХРАНЕНИЕ И МЕДИЦИНСКИЕ НАУ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22" w:name="Par1266"/>
            <w:bookmarkEnd w:id="22"/>
            <w:r>
              <w:rPr>
                <w:rFonts w:cs="Century Schoolbook"/>
                <w:szCs w:val="28"/>
              </w:rPr>
              <w:t>34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ЕСТРИНСКОЕ ДЕЛ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4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ладшая медицинская сестра по уходу за больным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ладшая медицинская сестра по уходу за больными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23" w:name="Par1272"/>
            <w:bookmarkEnd w:id="23"/>
            <w:r>
              <w:rPr>
                <w:rFonts w:cs="Century Schoolbook"/>
                <w:szCs w:val="28"/>
              </w:rPr>
              <w:t>СЕЛЬСКОЕ ХОЗЯЙСТВО И СЕЛЬСКОХОЗЯЙСТВЕННЫЕ НАУ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24" w:name="Par1273"/>
            <w:bookmarkEnd w:id="24"/>
            <w:r>
              <w:rPr>
                <w:rFonts w:cs="Century Schoolbook"/>
                <w:szCs w:val="28"/>
              </w:rPr>
              <w:t>35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ЕЛЬСКОЕ, ЛЕСНОЕ И РЫБНОЕ ХОЗЯЙСТ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стер по лесному хозяйств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Егерь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Лесовод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ракторист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одитель автомобил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ночник деревообрабатывающих станк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ночник деревообрабатываюших станк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ночник-обработчи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ночник-распиловщ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ночник ребросклеивающего станк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ночник кромкофуговального станк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ночник усовочного станк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линии и установок в деревообработк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установок и линий обработки пиломатериал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сушильных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установо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 автоматических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 полуавтоматических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линиях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 деревообработке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тролер полуфабрикатов и изделий из древесин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тролер деревообрабатывающего производств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ортировщик шпона и фанеры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ортировщик материалов и изделий из древесины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машин по производству бумаги и карто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бумагоделательной (картоноделательной) машины (сеточник)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пресспата (сеточник)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ессовщик бумагоделательной (картоноделательной) машины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ушильщик в бумажном производств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ушильщик бумагоделательной (картоноделательной) машины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ушильщик пресспат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1.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тролер целлюлозно-бумажного производ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тролер целлюлозно-бумажного производств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1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стер растениевод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вощевод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исовод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абаковод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Цветовод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фиромаслич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лодоовощевод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иноградарь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мелевод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Чаевод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1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вощевод защищенного грун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вощевод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Цветовод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1.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стер сельскохозяйственного производ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животноводческих комплексов и механизированных ферм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ремонту Сельскохозяйственных машин и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ракторист-машинист сельскохозяйственного производств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одитель автомобил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1.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Заготовитель продуктов и сырь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Заготовитель продуктов и сырь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одитель автомобил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1.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ракторист-машинист сельскохозяйственного производ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ремонту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ельскохозяйственных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ракторист-машинист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ельскохозяйственного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изводств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одитель автомобил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1.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стер-наладчик по техническому обслуживанию машинно-тракторного парк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ремонту сельскохозяйственных машин и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ракторист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одитель автомобил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одитель мототранспортных средст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1.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одитель автомобил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1.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ыбово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ыбовод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машин и механизмов внутренних водоем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ривод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1.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работчик рыбы и морепродукт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работчик рыбы и морепродукт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улинар изделий из рыбы и морепродукт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коптильной установ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1.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ыбак прибрежного ло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ыбак прибрежного лова Изготовитель орудий лов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ист рыбопромысловых машин и механизм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1.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стер садово-паркового и ландшафтного строитель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абочий зелен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адов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Цветовод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1.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челово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человод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одитель автомобил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ракторист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1.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леневод-механизато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леневод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ракторист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одитель мототранспортных средст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одитель вездеход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1.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хотник промысловы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хотник промысловы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аксидермист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1.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озяйка(ин) усадьб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машинного дое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лодоовощевод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вар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Учетч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1.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Управляющий сельской усадьбо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гент по закупкам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Учетч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одитель автомобил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25" w:name="Par1409"/>
            <w:bookmarkEnd w:id="25"/>
            <w:r>
              <w:rPr>
                <w:rFonts w:cs="Century Schoolbook"/>
                <w:szCs w:val="28"/>
              </w:rPr>
              <w:t>36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ЕТЕРИНАРИЯ И ЗООТЕХ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6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ладший ветеринарный фельдше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анитар ветеринарны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о ветеринарной обработке животных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о искусственному осеменению животных и птицы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6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стер животновод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животноводческих комплексов и механизированных ферм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машинного дое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тицефабрик и механизированных ферм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свиноводческих комплексов и механизированных ферм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6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ренер-наездник лошаде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Жоке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езд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ренер лошадей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26" w:name="Par1428"/>
            <w:bookmarkEnd w:id="26"/>
            <w:r>
              <w:rPr>
                <w:rFonts w:cs="Century Schoolbook"/>
                <w:szCs w:val="28"/>
              </w:rPr>
              <w:t>НАУКИ ОБ ОБЩЕСТВЕ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27" w:name="Par1429"/>
            <w:bookmarkEnd w:id="27"/>
            <w:r>
              <w:rPr>
                <w:rFonts w:cs="Century Schoolbook"/>
                <w:szCs w:val="28"/>
              </w:rPr>
              <w:t>38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КОНОМИКА И УПРАВЛЕ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8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диспетчерской (производственно-диспетчерской) служб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диспетчерской (производственно-диспетчерской) службы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8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давец, контролер-касси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ассир торгового зал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тролер-кассир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давец непродовольственных товар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давец продовольственных товар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8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тролер бан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тролер банк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асси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28" w:name="Par1445"/>
            <w:bookmarkEnd w:id="28"/>
            <w:r>
              <w:rPr>
                <w:rFonts w:cs="Century Schoolbook"/>
                <w:szCs w:val="28"/>
              </w:rPr>
              <w:t>39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ОЦИОЛОГИЯ И СОЦИАЛЬНАЯ РАБ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9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оциальный работни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оциальный работн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29" w:name="Par1451"/>
            <w:bookmarkEnd w:id="29"/>
            <w:r>
              <w:rPr>
                <w:rFonts w:cs="Century Schoolbook"/>
                <w:szCs w:val="28"/>
              </w:rPr>
              <w:t>42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2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гент рекламны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гент рекламны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30" w:name="Par1457"/>
            <w:bookmarkEnd w:id="30"/>
            <w:r>
              <w:rPr>
                <w:rFonts w:cs="Century Schoolbook"/>
                <w:szCs w:val="28"/>
              </w:rPr>
              <w:t>43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ЕРВИС И ТУРИЗ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3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фициант, барме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фициант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Бармен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Буфетч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3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арикмахе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арикмахе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3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Бортпроводник судово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Бортпроводн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3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вар судово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вар судово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амбузник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3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о обработке перевозочных документов на железнодорожном транспорт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ассир багажный, товарный (грузовой)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ассир билетны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тор по обработке перевозочных документ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иемосдатчик груза и багаж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3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водник на железнодорожном транспорт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ассир билетны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водник пассажирского вагон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вод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 сопровождению грузов и спецвагон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3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эксплуатации и ремонту газового оборуд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эксплуатации и ремонту газов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лесарь по эксплуатации и подземных газопровод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3.01.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химической чист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ппаратчик химической чистк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тролер качества обработки издел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тпарщик-прессовщик Пятновыводчик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31" w:name="Par1496"/>
            <w:bookmarkEnd w:id="31"/>
            <w:r>
              <w:rPr>
                <w:rFonts w:cs="Century Schoolbook"/>
                <w:szCs w:val="28"/>
              </w:rPr>
              <w:t>ГУМАНИТАРНЫЕ НАУ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32" w:name="Par1497"/>
            <w:bookmarkEnd w:id="32"/>
            <w:r>
              <w:rPr>
                <w:rFonts w:cs="Century Schoolbook"/>
                <w:szCs w:val="28"/>
              </w:rPr>
              <w:t>46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СТОРИЯ И АРХЕ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6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екрета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екретарь-машинистк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екретарь-стенографистк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6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рхивариу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рхивариус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6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Делопроизводите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Делопроизводитель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33" w:name="Par1510"/>
            <w:bookmarkEnd w:id="33"/>
            <w:r>
              <w:rPr>
                <w:rFonts w:cs="Century Schoolbook"/>
                <w:szCs w:val="28"/>
              </w:rPr>
              <w:t>ИСКУССТВО И КУЛЬТУР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34" w:name="Par1511"/>
            <w:bookmarkEnd w:id="34"/>
            <w:r>
              <w:rPr>
                <w:rFonts w:cs="Century Schoolbook"/>
                <w:szCs w:val="28"/>
              </w:rPr>
              <w:t>54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ЗОБРАЗИТЕЛЬНОЕ И ПРИКЛАДНЫЕ ВИДЫ ИСКУССТ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4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сполнитель художественно-оформительских рабо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сполнитель художественно-оформительских работ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4.01.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Ювели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Ювелир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гранщик вставок для ювелирных и художественных издел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4.01.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отограф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отограф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отолаборант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етуше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4.01.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стер народных художественных промысл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ружевниц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ышивальщиц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4.01.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зготовитель художественных изделий из тканей с художественной роспись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зготовитель художественных изделий из тканей с художественной росписью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4.01.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зготовитель художественных изделий из металл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зготовитель художественных издел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з металл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Литейщик художественных издел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ормовщик художественного литья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Чеканщик художественных издел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4.01.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зготовитель художественных изделий из керами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зготовитель художественных изделий из керами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4.01.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удожник декоративной росписи по металл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удожник декоративной росписи по металлу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4.01.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удожник росписи по эмал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удожник росписи по эмал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4.01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удожник росписи по дерев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удожник росписи по дереву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4.01.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удожник росписи по ткан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удожник росписи по ткан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4.01.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удожник миниатюрной живопис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удожник миниатюрной живопис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4.01.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зготовитель художественных изделий из дере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ыжигальщик по дереву Изготовитель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удожественных изделий из дерев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зготовитель художественных изделий из бересты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зготовитель художественных изделий из лозы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езчик по дереву и бересте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анеровщик художественных изделий из дерев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4.01.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езчи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езчик по камню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езчик по кости и рогу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окарь по камню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4.01.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нкрустато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нкрустато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4.01.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Лепщик-модельщик архитектурных детале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Лепщик архитектурных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детале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дельщик архитектурных детале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4.01.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еставратор строительны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еставратор декоративных штукатурок и лепных изделий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еставратор декоративно-художественных покрасо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еставратор произведений из дерев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4.01.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еставратор тканей, гобеленов и ковр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еставратор тканей, гобеленов и ковро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4.01.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еставратор памятников каменного и деревянного зодче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еставратор памятник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аменного зодчества Реставратор памятник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деревянного зодчеств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35" w:name="Par1592"/>
            <w:bookmarkEnd w:id="35"/>
            <w:r>
              <w:rPr>
                <w:rFonts w:cs="Century Schoolbook"/>
                <w:szCs w:val="28"/>
              </w:rPr>
              <w:t>55.0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КРАННЫЕ ИСКУС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5.01.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иномехани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иномеха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ильмопроверщик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rPr>
          <w:rFonts w:cs="Century Schoolbook"/>
          <w:szCs w:val="28"/>
        </w:rPr>
      </w:pPr>
      <w:r>
        <w:rPr>
          <w:rFonts w:cs="Century Schoolbook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rPr>
          <w:rFonts w:cs="Century Schoolbook"/>
          <w:szCs w:val="28"/>
        </w:rPr>
      </w:pPr>
      <w:r>
        <w:rPr>
          <w:rFonts w:cs="Century Schoolbook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rPr>
          <w:rFonts w:cs="Century Schoolbook"/>
          <w:szCs w:val="28"/>
        </w:rPr>
      </w:pPr>
      <w:r>
        <w:rPr>
          <w:rFonts w:cs="Century Schoolbook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rPr>
          <w:rFonts w:cs="Century Schoolbook"/>
          <w:szCs w:val="28"/>
        </w:rPr>
      </w:pPr>
      <w:r>
        <w:rPr>
          <w:rFonts w:cs="Century Schoolbook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rPr>
          <w:rFonts w:cs="Century Schoolbook"/>
          <w:szCs w:val="28"/>
        </w:rPr>
      </w:pPr>
      <w:r>
        <w:rPr>
          <w:rFonts w:cs="Century Schoolbook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entury Schoolbook"/>
          <w:szCs w:val="28"/>
        </w:rPr>
      </w:pPr>
      <w:bookmarkStart w:id="36" w:name="Par1604"/>
      <w:bookmarkEnd w:id="36"/>
      <w:r>
        <w:rPr>
          <w:rFonts w:cs="Century Schoolbook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cs="Century Schoolbook"/>
          <w:szCs w:val="28"/>
        </w:rPr>
      </w:pPr>
      <w:r>
        <w:rPr>
          <w:rFonts w:cs="Century Schoolbook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entury Schoolbook"/>
          <w:szCs w:val="28"/>
        </w:rPr>
      </w:pPr>
      <w:r>
        <w:rPr>
          <w:rFonts w:cs="Century Schoolbook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entury Schoolbook"/>
          <w:szCs w:val="28"/>
        </w:rPr>
      </w:pPr>
      <w:r>
        <w:rPr>
          <w:rFonts w:cs="Century Schoolbook"/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rFonts w:cs="Century Schoolbook"/>
          <w:szCs w:val="28"/>
        </w:rPr>
      </w:pPr>
      <w:r>
        <w:rPr>
          <w:rFonts w:cs="Century Schoolbook"/>
          <w:szCs w:val="28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entury Schoolbook"/>
          <w:szCs w:val="28"/>
        </w:rPr>
      </w:pPr>
      <w:r>
        <w:rPr>
          <w:rFonts w:cs="Century Schoolbook"/>
          <w:szCs w:val="28"/>
        </w:rPr>
        <w:t>от 29 октября 2013 г. N 1199</w:t>
      </w:r>
    </w:p>
    <w:p>
      <w:pPr>
        <w:pStyle w:val="Normal"/>
        <w:widowControl w:val="false"/>
        <w:autoSpaceDE w:val="false"/>
        <w:jc w:val="right"/>
        <w:rPr>
          <w:rFonts w:cs="Century Schoolbook"/>
          <w:szCs w:val="28"/>
        </w:rPr>
      </w:pPr>
      <w:r>
        <w:rPr>
          <w:rFonts w:cs="Century Schoolbook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entury Schoolbook"/>
          <w:b/>
          <w:b/>
          <w:bCs/>
          <w:szCs w:val="28"/>
        </w:rPr>
      </w:pPr>
      <w:bookmarkStart w:id="37" w:name="Par1611"/>
      <w:bookmarkEnd w:id="37"/>
      <w:r>
        <w:rPr>
          <w:rFonts w:cs="Century Schoolbook"/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Century Schoolbook"/>
          <w:b/>
          <w:b/>
          <w:bCs/>
          <w:szCs w:val="28"/>
        </w:rPr>
      </w:pPr>
      <w:r>
        <w:rPr>
          <w:rFonts w:cs="Century Schoolbook"/>
          <w:b/>
          <w:bCs/>
          <w:szCs w:val="28"/>
        </w:rPr>
        <w:t>СПЕЦИАЛЬНОСТЕЙ СРЕДН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rFonts w:cs="Century Schoolbook"/>
          <w:b/>
          <w:b/>
          <w:bCs/>
          <w:szCs w:val="28"/>
        </w:rPr>
      </w:pPr>
      <w:r>
        <w:rPr>
          <w:rFonts w:cs="Century Schoolbook"/>
          <w:b/>
          <w:bCs/>
          <w:szCs w:val="28"/>
        </w:rPr>
      </w:r>
    </w:p>
    <w:tbl>
      <w:tblPr>
        <w:tblW w:w="101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3960"/>
        <w:gridCol w:w="3480"/>
        <w:gridCol w:w="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ды укрупненных групп специальност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ды специаль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именования укрупненных групп специальност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именования специальносте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валификация(ии) специалиста среднего звена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38" w:name="Par1619"/>
            <w:bookmarkEnd w:id="38"/>
            <w:r>
              <w:rPr>
                <w:rFonts w:cs="Century Schoolbook"/>
                <w:szCs w:val="28"/>
              </w:rPr>
              <w:t>МАТЕМАТИЧЕСКИЕ И ЕСТЕСТВЕННЫЕ НАУ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39" w:name="Par1620"/>
            <w:bookmarkEnd w:id="39"/>
            <w:r>
              <w:rPr>
                <w:rFonts w:cs="Century Schoolbook"/>
                <w:szCs w:val="28"/>
              </w:rPr>
              <w:t>05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УКИ О ЗЕМЛ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5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артограф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картограф Специалист по картограф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5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Гидролог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гидр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5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етеоролог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метеоролог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40" w:name="Par1632"/>
            <w:bookmarkEnd w:id="40"/>
            <w:r>
              <w:rPr>
                <w:rFonts w:cs="Century Schoolbook"/>
                <w:szCs w:val="28"/>
              </w:rPr>
              <w:t>ИНЖЕНЕРНОЕ ДЕЛО, ТЕХНОЛОГИИ И ТЕХНИЧЕСКИЕ НАУ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41" w:name="Par1633"/>
            <w:bookmarkEnd w:id="41"/>
            <w:r>
              <w:rPr>
                <w:rFonts w:cs="Century Schoolbook"/>
                <w:szCs w:val="28"/>
              </w:rPr>
              <w:t>07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РХИТЕКТУР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7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рхитектур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рхитекто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42" w:name="Par1639"/>
            <w:bookmarkEnd w:id="42"/>
            <w:r>
              <w:rPr>
                <w:rFonts w:cs="Century Schoolbook"/>
                <w:szCs w:val="28"/>
              </w:rPr>
              <w:t>08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А И ТЕХНОЛОГИИ СТРОИТЕЛЬ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роительство и эксплуатация зданий и сооружен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роительство и эксплуатация инженерных сооружен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одоснабжение и водоотвед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роительство и эксплуатация автомобильных дорог и аэродром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роительство и эксплуатация городских путей сообщ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2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 и эксплуатация оборудования и систем газоснабж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2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8.0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роительство железных дорог, путь и путевое хозяй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43" w:name="Par1682"/>
            <w:bookmarkEnd w:id="43"/>
            <w:r>
              <w:rPr>
                <w:rFonts w:cs="Century Schoolbook"/>
                <w:szCs w:val="28"/>
              </w:rPr>
              <w:t>09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НФОРМАТИКА И ВЫЧИСЛИТЕЛЬНАЯ ТЕХНИ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9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мпьютерные системы и комплекс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 по компьютерным системам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компьютерным система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9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мпьютерные се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 по компьютерным сетям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администрированию се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9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граммирование в компьютерных система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программист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грамми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9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нформационные системы (по отраслям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 по информационным системам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информационным система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09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икладная информатика (по отраслям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программист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прикладной информатик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44" w:name="Par1705"/>
            <w:bookmarkEnd w:id="44"/>
            <w:r>
              <w:rPr>
                <w:rFonts w:cs="Century Schoolbook"/>
                <w:szCs w:val="28"/>
              </w:rPr>
              <w:t>10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НФОРМАЦИОННАЯ БЕЗОПАСНОС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0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рганизация и технология защиты информа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 по защите информаци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 по защите информ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0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нформационная безопасность телекоммуникационных систе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 по защите информаци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 по защите информ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0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нформационная безопасность автоматизированных систе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 по защите информаци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 по защите информ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45" w:name="Par1720"/>
            <w:bookmarkEnd w:id="45"/>
            <w:r>
              <w:rPr>
                <w:rFonts w:cs="Century Schoolbook"/>
                <w:szCs w:val="28"/>
              </w:rPr>
              <w:t>11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НИКА, РАДИОТЕХНИКА И СИСТЕМЫ СВЯЗ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1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адиоаппаратостро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адио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радиоаппаратостроени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1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1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ксплуатация оборудования радиосвязи и электрорадионавигации суд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1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адиотехнические комплексы и системы управления космических летательных аппарат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адио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радио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1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удиовизуальная техни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1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ческая эксплуатация транспортного радиоэлектронного оборудования (по видам транспорта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1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адиотехнические информационные систем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адио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1.02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редства связи с подвижными объектам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телекоммуникац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1.02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ногоканальные телекоммуникационные систем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телекоммуникац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1.0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адиосвязь, радиовещание и телевид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телекоммуникац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1.02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ети связи и системы коммута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телекоммуникац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1.0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чтовая связ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чтовой связ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1.02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вердотельная электрони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1.02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нные приборы и устрой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электронным приборам и устройства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46" w:name="Par1775"/>
            <w:bookmarkEnd w:id="46"/>
            <w:r>
              <w:rPr>
                <w:rFonts w:cs="Century Schoolbook"/>
                <w:szCs w:val="28"/>
              </w:rPr>
              <w:t>12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2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виационные приборы и комплекс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2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кустические приборы и систем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2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адиоэлектронные приборные устрой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2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механические приборные устрой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2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тические и оптико-электронные приборы и систем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2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Биотехнические и медицинские аппараты и систем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2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, техническое обслуживание и ремонт медицинской техни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2.02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тезно-ортопедическая и реабилитационная техни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47" w:name="Par1803"/>
            <w:bookmarkEnd w:id="47"/>
            <w:r>
              <w:rPr>
                <w:rFonts w:cs="Century Schoolbook"/>
                <w:szCs w:val="28"/>
              </w:rPr>
              <w:t>13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- И ТЕПЛОЭНЕРГЕТИ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3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пловые электрические стан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пло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тепло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3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плоснабжение и теплотехническое оборудова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пло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тепло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3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ические станции, сети и систем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электр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электр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3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Гидроэлектроэнергетические установ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3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ия воды, топлива и смазочных материалов на электрических станция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3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елейная защита и автоматизация электроэнергетических систе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электр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электр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3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снабжение (по отраслям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электроснабжени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3.02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изоляционная, кабельная и конденсаторная техни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3.02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 и эксплуатация линий электропередач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электромонтаж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3.0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ические машины и аппарат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электрическим машинам и аппарата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3.02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48" w:name="Par1847"/>
            <w:bookmarkEnd w:id="48"/>
            <w:r>
              <w:rPr>
                <w:rFonts w:cs="Century Schoolbook"/>
                <w:szCs w:val="28"/>
              </w:rPr>
              <w:t>14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ЯДЕРНАЯ ЭНЕРГЕТИКА И ТЕХНОЛОГ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4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томные электрические станции и установ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4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адиационная безопаснос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4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ия разделения изотоп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49" w:name="Par1859"/>
            <w:bookmarkEnd w:id="49"/>
            <w:r>
              <w:rPr>
                <w:rFonts w:cs="Century Schoolbook"/>
                <w:szCs w:val="28"/>
              </w:rPr>
              <w:t>15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ШИНОСТРО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меха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меха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ьные машины и устрой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меха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меха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5.02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ия машиностро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технологии машиностро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50" w:name="Par1892"/>
            <w:bookmarkEnd w:id="50"/>
            <w:r>
              <w:rPr>
                <w:rFonts w:cs="Century Schoolbook"/>
                <w:szCs w:val="28"/>
              </w:rPr>
              <w:t>18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ИМИЧЕСКИЕ ТЕХНОЛОГ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налитический контроль качества химических соединен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имическая технология отделочного производства и обработки издел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имическая технология неорганических вещест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охимическое производ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электрохимического производ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роизводства тугоплавких неметаллических и силикатных материалов и издел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имическая технология органических вещест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ия производства и переработки пластических масс и эластомер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2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ия кинофотоматериалов и магнитных носителе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2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ереработка нефти и газ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переработке нефти и газ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ксохимическое производ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коксохимического производ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8.02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ия пиротехнических составов и издел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51" w:name="Par1938"/>
            <w:bookmarkEnd w:id="51"/>
            <w:r>
              <w:rPr>
                <w:rFonts w:cs="Century Schoolbook"/>
                <w:szCs w:val="28"/>
              </w:rPr>
              <w:t>19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МЫШЛЕННАЯ ЭКОЛОГИЯ И БИОТЕХНОЛОГ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9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Биохимическое производ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 Специалист биохимического производ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9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ия хранения и переработки зер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9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ия хлеба, кондитерских и макаронных издел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9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ия сахаристых продукт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9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ия бродильных производств и винодел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9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ия консервов и пищеконцентрат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9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ия молока и молочных продукт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9.02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ия мяса и мясных продукт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9.02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ия жиров и жирозаменителе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19.0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ия продукции общественного пит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52" w:name="Par1980"/>
            <w:bookmarkEnd w:id="52"/>
            <w:r>
              <w:rPr>
                <w:rFonts w:cs="Century Schoolbook"/>
                <w:szCs w:val="28"/>
              </w:rPr>
              <w:t>20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СФЕРНАЯ БЕЗОПАСНОСТЬ И ПРИРОДООБУСТРОЙ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0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ациональное использование природохозяйственных комплекс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эк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охране окружающей сре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0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Защита в чрезвычайных ситуация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спасатель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спас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0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иродоохранное обустройство территор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0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жарная безопаснос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53" w:name="Par1999"/>
            <w:bookmarkEnd w:id="53"/>
            <w:r>
              <w:rPr>
                <w:rFonts w:cs="Century Schoolbook"/>
                <w:szCs w:val="28"/>
              </w:rPr>
              <w:t>21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ИКЛАДНАЯ ГЕОЛОГИЯ, ГОРНОЕ ДЕЛО, НЕФТЕГАЗОВОЕ ДЕЛО И ГЕОДЕЗ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азработка и эксплуатация нефтяных и газовых месторожден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Бурение нефтяных и газовых скважи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Землеустрой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землеустроитель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-землеустрои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Земельно-имущественные отнош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земельно-имущественным отношен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нформационные системы обеспечения градостроительной деятельно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информационным системам обеспечения градостроительной деяте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эрофотогеодез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аэрофотогеодезист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аэрофотогеодез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2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икладная геодез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геодезист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геодез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2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Гидрогеология и инженерная геолог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гидроге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-гидроге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Геология и разведка нефтяных и газовых месторожден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ге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разведке нефтяных и газовых месторожд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2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Геофизические методы поисков и разведки месторождений полезных ископаемы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геофиз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-геофиз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ия и техника разведки месторождений полезных ископаемы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 - горный разведч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- горный разведч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2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Геологическая съемка, поиски и разведка месторождений полезных ископаемы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ге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-ге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2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ркшейдерское дел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Горный техник-маркшейд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2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ткрытые горные работ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Горны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горным работа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2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Шахтное строитель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Горный техник-шахтострои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2.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дземная разработка месторождений полезных ископаемы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Горный техник-технолог Специалист по горным работа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1.02.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огащение полезных ископаемы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54" w:name="Par2072"/>
            <w:bookmarkEnd w:id="54"/>
            <w:r>
              <w:rPr>
                <w:rFonts w:cs="Century Schoolbook"/>
                <w:szCs w:val="28"/>
              </w:rPr>
              <w:t>22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ИИ МАТЕРИАЛ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2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еталлургия черных металл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металлургии черных металл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2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еталлургия цветных металл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металлургии цветных металл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2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Литейное производство черных и цветных металл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литейному производств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2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еталловедение и термическая обработка металл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термической обработке металл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2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работка металлов давление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 обработке металл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давление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2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варочное производ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сварочного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извод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2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рошковая металлургия, композиционные материалы, покрыт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порошковой металлург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55" w:name="Par2106"/>
            <w:bookmarkEnd w:id="55"/>
            <w:r>
              <w:rPr>
                <w:rFonts w:cs="Century Schoolbook"/>
                <w:szCs w:val="28"/>
              </w:rPr>
              <w:t>23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А И ТЕХНОЛОГИИ НАЗЕМНОГО ТРАНСПОР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3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рганизация перевозок и управление на транспорте (по видам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3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втомобиле- и тракторостро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автомобиле- и тракторостроени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3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3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3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электромеха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3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ческая эксплуатация подвижного состава железных доро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56" w:name="Par2132"/>
            <w:bookmarkEnd w:id="56"/>
            <w:r>
              <w:rPr>
                <w:rFonts w:cs="Century Schoolbook"/>
                <w:szCs w:val="28"/>
              </w:rPr>
              <w:t>24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ВИАЦИОННАЯ И РАКЕТНО-КОСМИЧЕСКАЯ ТЕХНИ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4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изводство летательных аппарат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роизводства летательных аппарат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4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изводство авиационных двигателе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роизводства авиационных двигател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4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спытание летательных аппарат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испытаниям летательных аппарат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57" w:name="Par2147"/>
            <w:bookmarkEnd w:id="57"/>
            <w:r>
              <w:rPr>
                <w:rFonts w:cs="Century Schoolbook"/>
                <w:szCs w:val="28"/>
              </w:rPr>
              <w:t>25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5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ческая эксплуатация летательных аппаратов и двигателе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5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служивание летательных аппаратов горюче-смазочными материалам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5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ческая эксплуатация электрифицированных и пилотажно-навигационных комплекс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5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Летная эксплуатация летательных аппарат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ило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5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Управление движением воздушного транспор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Диспетч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58" w:name="Par2167"/>
            <w:bookmarkEnd w:id="58"/>
            <w:r>
              <w:rPr>
                <w:rFonts w:cs="Century Schoolbook"/>
                <w:szCs w:val="28"/>
              </w:rPr>
              <w:t>26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А И ТЕХНОЛОГИИ КОРАБЛЕСТРОЕНИЯ И ВОДНОГО ТРАНСПОР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6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ксплуатация внутренних водных путе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6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удостро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судостроени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6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удовожд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судоводитель Старший техник-судоводи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6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нтаж и техническое обслуживание судовых машин и механизм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6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ксплуатация судовых энергетических установо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судомеха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судомеха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6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ксплуатация судового электрооборудования и средств автомати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электромеха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59" w:name="Par2190"/>
            <w:bookmarkEnd w:id="59"/>
            <w:r>
              <w:rPr>
                <w:rFonts w:cs="Century Schoolbook"/>
                <w:szCs w:val="28"/>
              </w:rPr>
              <w:t>27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УПРАВЛЕНИЕ В ТЕХНИЧЕСКИХ СИСТЕМА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7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етролог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7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ческое регулирование и управление качество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7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втоматика и телемеханика на транспорте (железнодорожном транспорте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7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втоматические системы управл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7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истемы и средства диспетчерского управл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60" w:name="Par2210"/>
            <w:bookmarkEnd w:id="60"/>
            <w:r>
              <w:rPr>
                <w:rFonts w:cs="Century Schoolbook"/>
                <w:szCs w:val="28"/>
              </w:rPr>
              <w:t>29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ИИ ЛЕГКОЙ ПРОМЫШЛЕННО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струирование, моделирование и технология изделий из кож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-конструкто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ия кожи и мех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струирование, моделирование и технология изделий из мех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-конструкто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нструирование, моделирование и технология швейных издел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-конструкто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ия текстильных изделий (по видам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лиграфическое производ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изводство изделий из бумаги и карто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29.02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ия обработки алмаз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технолог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61" w:name="Par2240"/>
            <w:bookmarkEnd w:id="61"/>
            <w:r>
              <w:rPr>
                <w:rFonts w:cs="Century Schoolbook"/>
                <w:szCs w:val="28"/>
              </w:rPr>
              <w:t>ЗДРАВООХРАНЕНИЕ И МЕДИЦИНСКИЕ НАУ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62" w:name="Par2241"/>
            <w:bookmarkEnd w:id="62"/>
            <w:r>
              <w:rPr>
                <w:rFonts w:cs="Century Schoolbook"/>
                <w:szCs w:val="28"/>
              </w:rPr>
              <w:t>31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ЛИНИЧЕСКАЯ МЕДИЦИ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1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Лечебное дел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ельдш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1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кушерское дел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кушерка/акуш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1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Лабораторная диагности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едицинский лабораторный 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едицинский 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1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едицинская опти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едицинский опт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тик-оптометри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1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оматология ортопедическ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Зубно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1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оматология профилактическ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Гигиенист стоматологическ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63" w:name="Par2264"/>
            <w:bookmarkEnd w:id="63"/>
            <w:r>
              <w:rPr>
                <w:rFonts w:cs="Century Schoolbook"/>
                <w:szCs w:val="28"/>
              </w:rPr>
              <w:t>32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УКИ О ЗДОРОВЬЕ И ПРОФИЛАКТИЧЕСКАЯ МЕДИЦИ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2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едико-профилактическое дел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анитарный фельдш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64" w:name="Par2270"/>
            <w:bookmarkEnd w:id="64"/>
            <w:r>
              <w:rPr>
                <w:rFonts w:cs="Century Schoolbook"/>
                <w:szCs w:val="28"/>
              </w:rPr>
              <w:t>33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АРМАЦ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3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армац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армацев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65" w:name="Par2276"/>
            <w:bookmarkEnd w:id="65"/>
            <w:r>
              <w:rPr>
                <w:rFonts w:cs="Century Schoolbook"/>
                <w:szCs w:val="28"/>
              </w:rPr>
              <w:t>34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ЕСТРИНСКОЕ ДЕЛ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4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естринское дел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едицинская сестра/Медицинский бра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4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едицинский массаж (для обучения лиц с ограниченными возможностями здоровья по зрению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едицинская сестра по массажу/Медицинский брат по массажу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66" w:name="Par2285"/>
            <w:bookmarkEnd w:id="66"/>
            <w:r>
              <w:rPr>
                <w:rFonts w:cs="Century Schoolbook"/>
                <w:szCs w:val="28"/>
              </w:rPr>
              <w:t>СЕЛЬСКОЕ ХОЗЯЙСТВО И СЕЛЬСКОХОЗЯЙСТВЕННЫЕ НАУ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67" w:name="Par2286"/>
            <w:bookmarkEnd w:id="67"/>
            <w:r>
              <w:rPr>
                <w:rFonts w:cs="Century Schoolbook"/>
                <w:szCs w:val="28"/>
              </w:rPr>
              <w:t>35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ЕЛЬСКОЕ, ЛЕСНОЕ И РЫБНОЕ ХОЗЯЙ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Лесное и лесопарковое хозяй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лесного и лесопаркового хозяй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ия лесозаготово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ия деревообработ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ия комплексной переработки древесин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гроном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гроном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агроно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еханизация сельского хозяй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меха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меха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2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лектрификация и автоматизация сельского хозяй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электр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электр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2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хтиология и рыбовод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рыбовод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рыбов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работка водных биоресурс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техн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2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мышленное рыболов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адово-парковое и ландшафтное строитель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2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человод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-пчелов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2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хотоведение и зверовод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хотове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5.02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инолог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и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68" w:name="Par2344"/>
            <w:bookmarkEnd w:id="68"/>
            <w:r>
              <w:rPr>
                <w:rFonts w:cs="Century Schoolbook"/>
                <w:szCs w:val="28"/>
              </w:rPr>
              <w:t>36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ЕТЕРИНАРИЯ И ЗООТЕХ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6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етеринар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етеринарный фельдшер Старший ветеринарный фельдш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6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Зоотех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Зоо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арший зоотехник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69" w:name="Par2354"/>
            <w:bookmarkEnd w:id="69"/>
            <w:r>
              <w:rPr>
                <w:rFonts w:cs="Century Schoolbook"/>
                <w:szCs w:val="28"/>
              </w:rPr>
              <w:t>НАУКИ ОБ ОБЩЕСТВ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70" w:name="Par2355"/>
            <w:bookmarkEnd w:id="70"/>
            <w:r>
              <w:rPr>
                <w:rFonts w:cs="Century Schoolbook"/>
                <w:szCs w:val="28"/>
              </w:rPr>
              <w:t>38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КОНОМИКА И УПРАВЛ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8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Бухгалтер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Бухгалтер,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о налогообложени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8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раховое дело (по отраслям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страхового дел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8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ционная деятельность в логистик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перационный логи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8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ммерция (по отраслям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енеджер по продажа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8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овароведение и экспертиза качества потребительских товар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оваровед-экспер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8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инанс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инанси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8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Банковское дел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банковского дел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71" w:name="Par2381"/>
            <w:bookmarkEnd w:id="71"/>
            <w:r>
              <w:rPr>
                <w:rFonts w:cs="Century Schoolbook"/>
                <w:szCs w:val="28"/>
              </w:rPr>
              <w:t>39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ОЦИОЛОГИЯ И СОЦИАЛЬН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9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оциальная раб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39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рганизация сурдокоммуника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урдопереводч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72" w:name="Par2390"/>
            <w:bookmarkEnd w:id="72"/>
            <w:r>
              <w:rPr>
                <w:rFonts w:cs="Century Schoolbook"/>
                <w:szCs w:val="28"/>
              </w:rPr>
              <w:t>40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ЮРИСПРУДЕНЦ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0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аво и организация социального обеспеч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Юри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0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авоохранительная деятельнос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Юри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0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аво и судебное администрирова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судебному администрировани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73" w:name="Par2402"/>
            <w:bookmarkEnd w:id="73"/>
            <w:r>
              <w:rPr>
                <w:rFonts w:cs="Century Schoolbook"/>
                <w:szCs w:val="28"/>
              </w:rPr>
              <w:t>42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2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еклам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реклам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2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здательское дел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издательского дел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едакто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74" w:name="Par2412"/>
            <w:bookmarkEnd w:id="74"/>
            <w:r>
              <w:rPr>
                <w:rFonts w:cs="Century Schoolbook"/>
                <w:szCs w:val="28"/>
              </w:rPr>
              <w:t>43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ЕРВИС И ТУРИЗ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3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рганизация обслуживания в общественном питан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енедж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3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арикмахерское искус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одельер-худож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3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тилистика и искусство визаж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изажист-стили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3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икладная эстети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-эстети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3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лористи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лори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3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ервис на транспорте (по видам транспорта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сервису на транспорт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3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ервис по химической обработке издел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3.02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ервис домашнего и коммунального хозяй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домашнему и коммунальному хозяйств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3.02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итуальный серви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ритуальному сервис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3.0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уриз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туризм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3.02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Гостиничный серви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енеджер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75" w:name="Par2449"/>
            <w:bookmarkEnd w:id="75"/>
            <w:r>
              <w:rPr>
                <w:rFonts w:cs="Century Schoolbook"/>
                <w:szCs w:val="28"/>
              </w:rPr>
              <w:t>ОБРАЗОВАНИЕ И ПЕДАГОГИЧЕСКИЕ НАУ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76" w:name="Par2450"/>
            <w:bookmarkEnd w:id="76"/>
            <w:r>
              <w:rPr>
                <w:rFonts w:cs="Century Schoolbook"/>
                <w:szCs w:val="28"/>
              </w:rPr>
              <w:t>44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БРАЗОВАНИЕ И ПЕДАГОГИЧЕСКИЕ НАУ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4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Дошкольное образова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оспитатель детей дошкольного возрас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4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еподавание в начальных класса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4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едагогика дополнительного образ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едагог дополнительного образования (с указанием области деятельности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4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ьное дошкольное образова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оспитатель детей дошкольного возраста с отклонениями в развитии и с сохранным развитие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4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оррекционная педагогика в начальном образован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Учитель начальных классов и начальных классов компенсирующего и коррекционно-развивающе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4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офессиональное обучение (по отраслям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астер производственного обучения (техник, технолог, конструктор-модельер, дизайнер и др.)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77" w:name="Par2471"/>
            <w:bookmarkEnd w:id="77"/>
            <w:r>
              <w:rPr>
                <w:rFonts w:cs="Century Schoolbook"/>
                <w:szCs w:val="28"/>
              </w:rPr>
              <w:t>ГУМАНИТАРНЫЕ НАУ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78" w:name="Par2472"/>
            <w:bookmarkEnd w:id="78"/>
            <w:r>
              <w:rPr>
                <w:rFonts w:cs="Century Schoolbook"/>
                <w:szCs w:val="28"/>
              </w:rPr>
              <w:t>46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СТОРИЯ И АРХЕОЛОГ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6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Документационное обеспечение управления и архивовед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документационному обеспечению управления, архиви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79" w:name="Par2478"/>
            <w:bookmarkEnd w:id="79"/>
            <w:r>
              <w:rPr>
                <w:rFonts w:cs="Century Schoolbook"/>
                <w:szCs w:val="28"/>
              </w:rPr>
              <w:t>49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ИЗИЧЕСКАЯ КУЛЬТУРА И СПОР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9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изическая культур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едагог по физической культуре и спорту/Учитель физической культур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49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даптивная физическая культур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едагог по адаптивной физической культуре и спорту/Учитель адаптивной физической культуры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80" w:name="Par2487"/>
            <w:bookmarkEnd w:id="80"/>
            <w:r>
              <w:rPr>
                <w:rFonts w:cs="Century Schoolbook"/>
                <w:szCs w:val="28"/>
              </w:rPr>
              <w:t>ИСКУССТВО И КУЛЬТУР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81" w:name="Par2488"/>
            <w:bookmarkEnd w:id="81"/>
            <w:r>
              <w:rPr>
                <w:rFonts w:cs="Century Schoolbook"/>
                <w:szCs w:val="28"/>
              </w:rPr>
              <w:t>50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СКУССТВОЗНА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0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ировая художественная культур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в области мировой художественной культуры, преподаватель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в области мировой художественной культуры, экскурсов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82" w:name="Par2495"/>
            <w:bookmarkEnd w:id="82"/>
            <w:r>
              <w:rPr>
                <w:rFonts w:cs="Century Schoolbook"/>
                <w:szCs w:val="28"/>
              </w:rPr>
              <w:t>51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КУЛЬТУРОВЕДЕНИЕ И СОЦИОКУЛЬТУРНЫЕ ПРОЕКТ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1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Народное художественное творчество (по видам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уководитель любительского творческого коллектива, преподав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1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оциально-культурная деятельность (по видам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Организатор социально-культур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енеджер социально-культурной деяте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1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Библиотековед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Библиотекарь, специалист по информационным ресурса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83" w:name="Par2509"/>
            <w:bookmarkEnd w:id="83"/>
            <w:r>
              <w:rPr>
                <w:rFonts w:cs="Century Schoolbook"/>
                <w:szCs w:val="28"/>
              </w:rPr>
              <w:t>52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ЦЕНИЧЕСКИЕ ИСКУССТВА И ЛИТЕРАТУРНОЕ ТВОР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2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скусство бал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ртист балета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ртист балета, преподав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2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скусство танца (по видам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ртист балета ансамбля песни и танца, танцевального коллектива, преподав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2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Цирковое искус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ртист цирка, преподав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2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ктерское искус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ктер, преподав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2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скусство эстрад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ртист эстрады, преподав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84" w:name="Par2528"/>
            <w:bookmarkEnd w:id="84"/>
            <w:r>
              <w:rPr>
                <w:rFonts w:cs="Century Schoolbook"/>
                <w:szCs w:val="28"/>
              </w:rPr>
              <w:t>53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УЗЫКАЛЬНОЕ ИСКУС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3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узыкальное образова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Учитель музыки, музыкальный преподав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3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узыкальное искусство эстрады (по видам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ртист, преподаватель, руководитель эстрадного коллекти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3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нструментальное исполнительство (по видам инструментов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ртист, преподаватель, концертмейстер) / Артист-инструменталист (концертмейстер), преподав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3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Вокальное искус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ртист-вокалист, преподав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3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ольное и хоровое народное п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ртист-вокалист, преподаватель, руководитель народного коллекти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3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оровое дирижирова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Дирижер хора, преподаватель/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ормейстер, преподав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3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ория музы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Преподаватель, организатор музыкально-просветительской деяте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3.02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Музыкальное звукооператорское мастер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звукооператорского мастер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3.02.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атрально-декорационное искус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удожник-технолог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 по театрально-декорационному искусств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85" w:name="Par2560"/>
            <w:bookmarkEnd w:id="85"/>
            <w:r>
              <w:rPr>
                <w:rFonts w:cs="Century Schoolbook"/>
                <w:szCs w:val="28"/>
              </w:rPr>
              <w:t>54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ЗОБРАЗИТЕЛЬНОЕ И ПРИКЛАДНЫЕ ВИДЫ ИСКУССТ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4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Дизайн (по отраслям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Дизайнер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Дизайнер, преподав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4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удожник народных художественных промыслов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удожник-мастер, преподав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4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удожник-техноло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4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Реставрац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удожник-реставрато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4.0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Живопись (по видам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удожник-живописец, преподав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4.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Изобразительное искусство и черч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Учитель изобразительного искусства и черч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4.02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кульптур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удожник-скульптор, преподават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4.02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а и искусство фотограф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ото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Фотохудож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bookmarkStart w:id="86" w:name="Par2590"/>
            <w:bookmarkEnd w:id="86"/>
            <w:r>
              <w:rPr>
                <w:rFonts w:cs="Century Schoolbook"/>
                <w:szCs w:val="28"/>
              </w:rPr>
              <w:t>55.0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ЭКРАННЫЕ ИСКУС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5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атральная и аудиовизуальная техника (по видам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Специали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55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Анимац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удожник-мультипликатор</w:t>
            </w:r>
          </w:p>
          <w:p>
            <w:pPr>
              <w:pStyle w:val="Normal"/>
              <w:widowControl w:val="false"/>
              <w:autoSpaceDE w:val="false"/>
              <w:rPr>
                <w:rFonts w:cs="Century Schoolbook"/>
                <w:szCs w:val="28"/>
              </w:rPr>
            </w:pPr>
            <w:r>
              <w:rPr>
                <w:rFonts w:cs="Century Schoolbook"/>
                <w:szCs w:val="28"/>
              </w:rPr>
              <w:t>Художник-декоратор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rPr>
          <w:rFonts w:cs="Century Schoolbook"/>
          <w:szCs w:val="28"/>
        </w:rPr>
      </w:pPr>
      <w:r>
        <w:rPr>
          <w:rFonts w:cs="Century Schoolbook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rPr>
          <w:rFonts w:cs="Century Schoolbook"/>
          <w:szCs w:val="28"/>
        </w:rPr>
      </w:pPr>
      <w:r>
        <w:rPr>
          <w:rFonts w:cs="Century Schoolbook"/>
          <w:szCs w:val="28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rFonts w:cs="Century Schoolbook"/>
          <w:sz w:val="5"/>
          <w:szCs w:val="5"/>
        </w:rPr>
      </w:pPr>
      <w:r>
        <w:rPr>
          <w:rFonts w:cs="Century Schoolbook"/>
          <w:sz w:val="5"/>
          <w:szCs w:val="5"/>
        </w:rPr>
      </w:r>
    </w:p>
    <w:p>
      <w:pPr>
        <w:pStyle w:val="Normal"/>
        <w:rPr>
          <w:rFonts w:cs="Century Schoolbook"/>
          <w:sz w:val="5"/>
          <w:szCs w:val="5"/>
        </w:rPr>
      </w:pPr>
      <w:r>
        <w:rPr>
          <w:rFonts w:cs="Century Schoolbook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entury Schoolbook" w:hAnsi="Century Schoolbook" w:eastAsia="Calibri" w:cs="Century Schoolbook"/>
      <w:color w:val="auto"/>
      <w:sz w:val="28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entury Schoolbook" w:hAnsi="Century Schoolbook" w:eastAsia="Times New Roman" w:cs="Century Schoolbook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entury Schoolbook" w:hAnsi="Century Schoolbook" w:eastAsia="Times New Roman" w:cs="Century Schoolbook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entury Schoolbook" w:hAnsi="Century Schoolbook" w:eastAsia="Times New Roman" w:cs="Century Schoolbook"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5A7E809B131CC070A2AE251690668D788CE6DFD3C46A129B7447DA8F096EB2FDF83F02ECE1544A4D4S" TargetMode="External"/><Relationship Id="rId3" Type="http://schemas.openxmlformats.org/officeDocument/2006/relationships/hyperlink" Target="consultantplus://offline/ref=9345A7E809B131CC070A2AE251690668D788CE6DFA3746A129B7447DA8F096EB2FDF83F02ECE1747A4D4S" TargetMode="External"/><Relationship Id="rId4" Type="http://schemas.openxmlformats.org/officeDocument/2006/relationships/hyperlink" Target="consultantplus://offline/ref=9345A7E809B131CC070A2AE251690668D78FC16FF73146A129B7447DA8F096EB2FDF83F02ECE1744A4D1S" TargetMode="External"/><Relationship Id="rId5" Type="http://schemas.openxmlformats.org/officeDocument/2006/relationships/hyperlink" Target="consultantplus://offline/ref=9345A7E809B131CC070A2AE251690668D78FC568FF3746A129B7447DA8F096EB2FDF83F02ECE1744A4D7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02:00Z</dcterms:created>
  <dc:creator>ieml</dc:creator>
  <dc:description/>
  <dc:language>en-US</dc:language>
  <cp:lastModifiedBy>ieml</cp:lastModifiedBy>
  <dcterms:modified xsi:type="dcterms:W3CDTF">2014-04-30T18:03:00Z</dcterms:modified>
  <cp:revision>1</cp:revision>
  <dc:subject/>
  <dc:title/>
</cp:coreProperties>
</file>